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ПЭ ЕГЭ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4394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ункта проведения экзамена (далее – ППЭ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, на базе которой организован ПП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разовательной организации</w:t>
            </w:r>
          </w:p>
        </w:tc>
      </w:tr>
      <w:tr>
        <w:trPr>
          <w:trHeight w:val="70" w:hRule="atLeast"/>
        </w:trPr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на ЕГЭ (11 клас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Красноярск, ул. Московская, 20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Лицей №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Красноярск, ул.Чайковского, 13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Лицей № 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Красноярск, ул. Шевченко,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Красноярск, пр. Машиностроителей, 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41:00Z</dcterms:created>
  <dc:creator>met3</dc:creator>
  <dc:description/>
  <cp:keywords/>
  <dc:language>en-US</dc:language>
  <cp:lastModifiedBy>Chernoysova</cp:lastModifiedBy>
  <cp:lastPrinted>2015-06-05T09:39:00Z</cp:lastPrinted>
  <dcterms:modified xsi:type="dcterms:W3CDTF">2023-09-25T07:09:00Z</dcterms:modified>
  <cp:revision>50</cp:revision>
  <dc:subject/>
  <dc:title>ЕГЭ 2009 </dc:title>
</cp:coreProperties>
</file>