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внеклассного мероприятия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« Веселые старты»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для учащихся начальной школы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по предмету: «Физическая культура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ыполнил: учитель физической культуры</w:t>
      </w:r>
    </w:p>
    <w:p>
      <w:pPr>
        <w:pStyle w:val="4"/>
        <w:shd w:fill="auto" w:val="clear"/>
        <w:spacing w:before="0" w:after="0"/>
        <w:ind w:left="360" w:hanging="0"/>
        <w:jc w:val="center"/>
        <w:rPr>
          <w:b/>
          <w:b/>
          <w:color w:val="000000"/>
          <w:sz w:val="32"/>
          <w:szCs w:val="32"/>
          <w:lang w:bidi="ru-RU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улло Нина Анатольевна</w:t>
      </w:r>
      <w:r>
        <w:br w:type="page"/>
      </w:r>
    </w:p>
    <w:p>
      <w:pPr>
        <w:pStyle w:val="4"/>
        <w:shd w:fill="auto" w:val="clear"/>
        <w:spacing w:before="0" w:after="0"/>
        <w:ind w:left="360" w:hanging="0"/>
        <w:jc w:val="center"/>
        <w:rPr>
          <w:b/>
          <w:b/>
          <w:color w:val="000000"/>
          <w:sz w:val="32"/>
          <w:szCs w:val="32"/>
          <w:lang w:bidi="ru-RU"/>
        </w:rPr>
      </w:pPr>
      <w:r>
        <w:rPr>
          <w:b/>
          <w:color w:val="000000"/>
          <w:sz w:val="32"/>
          <w:szCs w:val="32"/>
          <w:lang w:bidi="ru-RU"/>
        </w:rPr>
        <w:t xml:space="preserve">Веселые старты </w:t>
      </w:r>
    </w:p>
    <w:p>
      <w:pPr>
        <w:pStyle w:val="4"/>
        <w:shd w:fill="auto" w:val="clear"/>
        <w:spacing w:before="0" w:after="0"/>
        <w:ind w:left="360" w:hanging="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4"/>
        <w:shd w:fill="auto" w:val="clear"/>
        <w:spacing w:before="0" w:after="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ЦЕЛИ И ЗАДАЧИ:</w:t>
      </w:r>
    </w:p>
    <w:p>
      <w:pPr>
        <w:pStyle w:val="4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  <w:lang w:bidi="ru-RU"/>
        </w:rPr>
        <w:t xml:space="preserve"> Способствовать развитию внимания и памяти.</w:t>
      </w:r>
    </w:p>
    <w:p>
      <w:pPr>
        <w:pStyle w:val="4"/>
        <w:shd w:fill="auto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  <w:lang w:bidi="ru-RU"/>
        </w:rPr>
        <w:t xml:space="preserve"> Развивать двигательные умения и навыки.</w:t>
      </w:r>
    </w:p>
    <w:p>
      <w:pPr>
        <w:pStyle w:val="4"/>
        <w:shd w:fill="auto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bidi="ru-RU"/>
        </w:rPr>
        <w:t xml:space="preserve">Способствовать воспитанию настойчивости, чувства взаимопомощи, коллективизма. </w:t>
      </w:r>
    </w:p>
    <w:p>
      <w:pPr>
        <w:pStyle w:val="4"/>
        <w:shd w:fill="auto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bidi="ru-RU"/>
        </w:rPr>
        <w:t>Развивать интерес</w:t>
      </w:r>
      <w:r>
        <w:rPr>
          <w:sz w:val="28"/>
          <w:szCs w:val="28"/>
        </w:rPr>
        <w:t xml:space="preserve"> у детей к занятиям физической культурой </w:t>
      </w:r>
      <w:r>
        <w:rPr>
          <w:color w:val="000000"/>
          <w:sz w:val="28"/>
          <w:szCs w:val="28"/>
          <w:lang w:bidi="ru-RU"/>
        </w:rPr>
        <w:t xml:space="preserve"> и спортом.</w:t>
      </w:r>
    </w:p>
    <w:p>
      <w:pPr>
        <w:pStyle w:val="4"/>
        <w:shd w:fill="auto" w:val="clear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before="0" w:after="0"/>
        <w:ind w:left="360" w:hanging="0"/>
        <w:rPr/>
      </w:pPr>
      <w:r>
        <w:rPr>
          <w:color w:val="000000"/>
          <w:sz w:val="28"/>
          <w:szCs w:val="28"/>
          <w:lang w:bidi="ru-RU"/>
        </w:rPr>
        <w:t>СОДЕРЖАНИЕ ИГРОВОГО МАТЕРИАЛА</w:t>
      </w:r>
      <w:r>
        <w:rPr>
          <w:sz w:val="28"/>
          <w:szCs w:val="28"/>
        </w:rPr>
        <w:t>:</w:t>
      </w:r>
    </w:p>
    <w:p>
      <w:pPr>
        <w:pStyle w:val="4"/>
        <w:shd w:fill="auto" w:val="clear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1"/>
        </w:numPr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звилистая тропинкаа»  –  э</w:t>
      </w:r>
      <w:r>
        <w:rPr>
          <w:color w:val="000000"/>
          <w:sz w:val="28"/>
          <w:szCs w:val="28"/>
          <w:lang w:bidi="ru-RU"/>
        </w:rPr>
        <w:t>стафета с преодолением препятствий.</w:t>
      </w:r>
    </w:p>
    <w:p>
      <w:pPr>
        <w:pStyle w:val="4"/>
        <w:numPr>
          <w:ilvl w:val="0"/>
          <w:numId w:val="1"/>
        </w:numPr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Темный лес» – эст</w:t>
      </w:r>
      <w:r>
        <w:rPr>
          <w:color w:val="000000"/>
          <w:sz w:val="28"/>
          <w:szCs w:val="28"/>
          <w:lang w:bidi="ru-RU"/>
        </w:rPr>
        <w:t>афета выполняется с завязанными глазами.</w:t>
      </w:r>
    </w:p>
    <w:p>
      <w:pPr>
        <w:pStyle w:val="4"/>
        <w:numPr>
          <w:ilvl w:val="0"/>
          <w:numId w:val="1"/>
        </w:numPr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bidi="ru-RU"/>
        </w:rPr>
        <w:t>Кенгуру</w:t>
      </w:r>
      <w:r>
        <w:rPr>
          <w:sz w:val="28"/>
          <w:szCs w:val="28"/>
        </w:rPr>
        <w:t>» –   э</w:t>
      </w:r>
      <w:r>
        <w:rPr>
          <w:color w:val="000000"/>
          <w:sz w:val="28"/>
          <w:szCs w:val="28"/>
          <w:lang w:bidi="ru-RU"/>
        </w:rPr>
        <w:t>стафета с прыжками в длину с 2 ног.</w:t>
      </w:r>
    </w:p>
    <w:p>
      <w:pPr>
        <w:pStyle w:val="4"/>
        <w:numPr>
          <w:ilvl w:val="0"/>
          <w:numId w:val="1"/>
        </w:numPr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bidi="ru-RU"/>
        </w:rPr>
        <w:t>Паутинка</w:t>
      </w:r>
      <w:r>
        <w:rPr>
          <w:sz w:val="28"/>
          <w:szCs w:val="28"/>
        </w:rPr>
        <w:t>» –  э</w:t>
      </w:r>
      <w:r>
        <w:rPr>
          <w:color w:val="000000"/>
          <w:sz w:val="28"/>
          <w:szCs w:val="28"/>
          <w:lang w:bidi="ru-RU"/>
        </w:rPr>
        <w:t>стафета выполняется в парах и требует определенной ловкости.</w:t>
      </w:r>
    </w:p>
    <w:p>
      <w:pPr>
        <w:pStyle w:val="4"/>
        <w:numPr>
          <w:ilvl w:val="0"/>
          <w:numId w:val="1"/>
        </w:numPr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Червячок »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–  эстафета типа «</w:t>
      </w:r>
      <w:r>
        <w:rPr>
          <w:color w:val="000000"/>
          <w:sz w:val="28"/>
          <w:szCs w:val="28"/>
          <w:lang w:bidi="ru-RU"/>
        </w:rPr>
        <w:t>паровозик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  <w:lang w:bidi="ru-RU"/>
        </w:rPr>
        <w:t>, выполняемая в полном приседе.</w:t>
      </w:r>
    </w:p>
    <w:p>
      <w:pPr>
        <w:pStyle w:val="4"/>
        <w:numPr>
          <w:ilvl w:val="0"/>
          <w:numId w:val="1"/>
        </w:numPr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Белка, попрыгунья»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–  э</w:t>
      </w:r>
      <w:r>
        <w:rPr>
          <w:color w:val="000000"/>
          <w:sz w:val="28"/>
          <w:szCs w:val="28"/>
          <w:lang w:bidi="ru-RU"/>
        </w:rPr>
        <w:t>стафета с обручами и мячами.</w:t>
      </w:r>
    </w:p>
    <w:p>
      <w:pPr>
        <w:pStyle w:val="4"/>
        <w:numPr>
          <w:ilvl w:val="0"/>
          <w:numId w:val="1"/>
        </w:numPr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bidi="ru-RU"/>
        </w:rPr>
        <w:t>парикмахер</w:t>
      </w:r>
      <w:r>
        <w:rPr>
          <w:sz w:val="28"/>
          <w:szCs w:val="28"/>
        </w:rPr>
        <w:t>» –   э</w:t>
      </w:r>
      <w:r>
        <w:rPr>
          <w:color w:val="000000"/>
          <w:sz w:val="28"/>
          <w:szCs w:val="28"/>
          <w:lang w:bidi="ru-RU"/>
        </w:rPr>
        <w:t>стафета с бегом и с использованием эстафетной палочки.</w:t>
      </w:r>
    </w:p>
    <w:p>
      <w:pPr>
        <w:pStyle w:val="4"/>
        <w:numPr>
          <w:ilvl w:val="0"/>
          <w:numId w:val="1"/>
        </w:numPr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bidi="ru-RU"/>
        </w:rPr>
        <w:t>Мозаика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–  к</w:t>
      </w:r>
      <w:r>
        <w:rPr>
          <w:color w:val="000000"/>
          <w:sz w:val="28"/>
          <w:szCs w:val="28"/>
          <w:lang w:bidi="ru-RU"/>
        </w:rPr>
        <w:t>онкурс развивающего характера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селые старты</w:t>
      </w:r>
      <w:r>
        <w:rPr>
          <w:b/>
          <w:sz w:val="32"/>
          <w:szCs w:val="32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61"/>
        <w:gridCol w:w="248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  о   д   е   р   ж   а   н   и   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нтарь</w:t>
            </w:r>
          </w:p>
        </w:tc>
      </w:tr>
      <w:tr>
        <w:trPr>
          <w:trHeight w:val="36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Извилистая тропинка». </w:t>
            </w:r>
            <w:r>
              <w:rPr>
                <w:sz w:val="28"/>
                <w:szCs w:val="28"/>
              </w:rPr>
              <w:t xml:space="preserve">Преодолеть препятствия: первое –перепрыгнуть через барьер, пролезть под вторым барьером, затем преодолеть «бурелом» (пролезть сквозь мешок), обежать конус, вернуться обратно. Кто сумеет быстрее преодолеть “завалы и буреломы” – будет победител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32080</wp:posOffset>
                      </wp:positionV>
                      <wp:extent cx="455930" cy="226060"/>
                      <wp:effectExtent l="6985" t="5080" r="825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2260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t" style="position:absolute;margin-left:64.2pt;margin-top:10.4pt;width:35.85pt;height:17.75pt;mso-wrap-style:none;v-text-anchor:middle" type="_x0000_t1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13970</wp:posOffset>
                      </wp:positionV>
                      <wp:extent cx="228600" cy="228600"/>
                      <wp:effectExtent l="5080" t="5080" r="317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25560 w 129600"/>
                                  <a:gd name="textAreaRight" fmla="*/ 78840 w 1296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575" hR="21600" stAng="10800000" swAng="5400000"/>
                                    <a:lnTo>
                                      <a:pt x="8837" y="0"/>
                                    </a:lnTo>
                                    <a:arcTo wR="8575" hR="21600" stAng="-5400000" swAng="2898637"/>
                                    <a:lnTo>
                                      <a:pt x="21110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470" y="14400"/>
                                    </a:lnTo>
                                    <a:lnTo>
                                      <a:pt x="16659" y="14400"/>
                                    </a:lnTo>
                                    <a:arcTo wR="8575" hR="21600" stAng="-2501363" swAng="-2877785"/>
                                    <a:lnTo>
                                      <a:pt x="8706" y="3"/>
                                    </a:lnTo>
                                    <a:arcTo wR="8575" hR="21600" stAng="-5420851" swAng="-5379149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575" hR="21600" stAng="10800000" swAng="5400000"/>
                                    <a:lnTo>
                                      <a:pt x="8575" y="0"/>
                                    </a:lnTo>
                                    <a:arcTo wR="8575" hR="21600" stAng="-5400000" swAng="20851"/>
                                    <a:lnTo>
                                      <a:pt x="8706" y="3"/>
                                    </a:lnTo>
                                    <a:arcTo wR="8575" hR="21600" stAng="-5420851" swAng="-5379149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3pt;margin-top:1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3970</wp:posOffset>
                      </wp:positionV>
                      <wp:extent cx="914400" cy="2279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7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9.3pt;margin-top:1.1pt;width:71.9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13970</wp:posOffset>
                      </wp:positionV>
                      <wp:extent cx="457200" cy="226060"/>
                      <wp:effectExtent l="7620" t="5080" r="825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60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3pt;margin-top:1.1pt;width:35.95pt;height:17.75pt;mso-wrap-style:none;v-text-anchor:middle" type="_x0000_t1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13970</wp:posOffset>
                      </wp:positionV>
                      <wp:extent cx="113030" cy="22796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227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316.3pt;margin-top:1.1pt;width:8.85pt;height:17.9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3970</wp:posOffset>
                      </wp:positionV>
                      <wp:extent cx="229235" cy="22796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7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.3pt;margin-top:1.1pt;width:18pt;height:17.9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13970</wp:posOffset>
                      </wp:positionV>
                      <wp:extent cx="229235" cy="22796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7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3pt;margin-top:1.1pt;width:18pt;height:17.9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28270</wp:posOffset>
                      </wp:positionV>
                      <wp:extent cx="228600" cy="113665"/>
                      <wp:effectExtent l="5080" t="12065" r="7620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2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09.3pt;margin-top:10.1pt;width:17.95pt;height:8.9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132080</wp:posOffset>
                      </wp:positionV>
                      <wp:extent cx="228600" cy="144780"/>
                      <wp:effectExtent l="5080" t="14605" r="6985" b="139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44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4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4.2pt;margin-top:10.4pt;width:17.95pt;height:11.35pt;flip:y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59810</wp:posOffset>
                      </wp:positionH>
                      <wp:positionV relativeFrom="paragraph">
                        <wp:posOffset>128270</wp:posOffset>
                      </wp:positionV>
                      <wp:extent cx="228600" cy="113665"/>
                      <wp:effectExtent l="5080" t="12065" r="7620" b="114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2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0.3pt;margin-top:10.1pt;width:17.95pt;height:8.9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31310</wp:posOffset>
                      </wp:positionH>
                      <wp:positionV relativeFrom="paragraph">
                        <wp:posOffset>128270</wp:posOffset>
                      </wp:positionV>
                      <wp:extent cx="160020" cy="227965"/>
                      <wp:effectExtent l="5715" t="5715" r="5715" b="165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227880"/>
                              </a:xfrm>
                              <a:custGeom>
                                <a:avLst/>
                                <a:gdLst>
                                  <a:gd name="textAreaLeft" fmla="*/ 11880 w 90720"/>
                                  <a:gd name="textAreaRight" fmla="*/ 78840 w 90720"/>
                                  <a:gd name="textAreaTop" fmla="*/ 22680 h 129240"/>
                                  <a:gd name="textAreaBottom" fmla="*/ 93960 h 12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3864103"/>
                                    <a:lnTo>
                                      <a:pt x="3572" y="21496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3572" y="12856"/>
                                    </a:lnTo>
                                    <a:lnTo>
                                      <a:pt x="3572" y="15016"/>
                                    </a:lnTo>
                                    <a:arcTo wR="21600" hR="7560" stAng="3864103" swAng="-3506668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3pt;margin-top:10.1pt;width:12.5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55245</wp:posOffset>
                      </wp:positionV>
                      <wp:extent cx="228600" cy="113665"/>
                      <wp:effectExtent l="6985" t="7620" r="6985" b="158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488600">
                                <a:off x="0" y="0"/>
                                <a:ext cx="2286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2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1.25pt;margin-top:4.3pt;width:17.95pt;height:8.9pt;mso-wrap-style:none;v-text-anchor:middle;rotation:175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530475</wp:posOffset>
                      </wp:positionH>
                      <wp:positionV relativeFrom="paragraph">
                        <wp:posOffset>54610</wp:posOffset>
                      </wp:positionV>
                      <wp:extent cx="228600" cy="113665"/>
                      <wp:effectExtent l="7620" t="8255" r="6350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563600">
                                <a:off x="0" y="0"/>
                                <a:ext cx="2286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2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2pt;margin-top:4.3pt;width:17.95pt;height:8.9pt;mso-wrap-style:none;v-text-anchor:middle;rotation:176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55245</wp:posOffset>
                      </wp:positionV>
                      <wp:extent cx="228600" cy="113665"/>
                      <wp:effectExtent l="6985" t="7620" r="6985" b="158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488600">
                                <a:off x="0" y="0"/>
                                <a:ext cx="2286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2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7.15pt;margin-top:4.3pt;width:17.95pt;height:8.9pt;mso-wrap-style:none;v-text-anchor:middle;rotation:175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55245</wp:posOffset>
                      </wp:positionV>
                      <wp:extent cx="228600" cy="113665"/>
                      <wp:effectExtent l="6985" t="7620" r="6985" b="158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488600">
                                <a:off x="0" y="0"/>
                                <a:ext cx="2286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2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15pt;margin-top:4.3pt;width:17.95pt;height:8.9pt;mso-wrap-style:none;v-text-anchor:middle;rotation:175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ьеры,  мешки без дна, кону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емный лесу»</w:t>
            </w:r>
            <w:r>
              <w:rPr>
                <w:sz w:val="28"/>
                <w:szCs w:val="28"/>
              </w:rPr>
              <w:t>. Игрок с завязанными глазами с ведром в руках идет в «лес» - к обручу, в котором рассыпаны кубики. Находит один  кубик, кладет его в ведро, возвращается к команде, передает повязку и ведро следующему игроку. Кто быстрее соберет кубики, тот и выигр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34290</wp:posOffset>
                  </wp:positionV>
                  <wp:extent cx="960120" cy="720725"/>
                  <wp:effectExtent l="0" t="0" r="0" b="0"/>
                  <wp:wrapNone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6810</wp:posOffset>
                      </wp:positionH>
                      <wp:positionV relativeFrom="paragraph">
                        <wp:posOffset>83185</wp:posOffset>
                      </wp:positionV>
                      <wp:extent cx="913130" cy="4572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0.3pt;margin-top:6.55pt;width:71.8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83185</wp:posOffset>
                      </wp:positionV>
                      <wp:extent cx="229235" cy="22796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7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3pt;margin-top:6.55pt;width:18pt;height:17.9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71755</wp:posOffset>
                      </wp:positionV>
                      <wp:extent cx="229235" cy="22796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7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3pt;margin-top:5.65pt;width:18pt;height:17.9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9860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8pt;margin-top:4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22225</wp:posOffset>
                      </wp:positionV>
                      <wp:extent cx="113665" cy="11239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3pt;margin-top:1.75pt;width:8.9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02610</wp:posOffset>
                      </wp:positionH>
                      <wp:positionV relativeFrom="paragraph">
                        <wp:posOffset>22225</wp:posOffset>
                      </wp:positionV>
                      <wp:extent cx="113665" cy="11239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3pt;margin-top:1.75pt;width:8.9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22225</wp:posOffset>
                      </wp:positionV>
                      <wp:extent cx="228600" cy="144780"/>
                      <wp:effectExtent l="5080" t="14605" r="6985" b="139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44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4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3pt;margin-top:1.75pt;width:17.95pt;height:11.35pt;flip:y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21590</wp:posOffset>
                      </wp:positionV>
                      <wp:extent cx="228600" cy="118745"/>
                      <wp:effectExtent l="5080" t="12700" r="7620" b="120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8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81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5.3pt;margin-top:1.7pt;width:17.95pt;height:9.3pt;flip:y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128905</wp:posOffset>
                      </wp:positionV>
                      <wp:extent cx="228600" cy="119380"/>
                      <wp:effectExtent l="7620" t="12700" r="5080" b="1206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11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8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3pt;margin-top:10.15pt;width:17.95pt;height:9.35pt;mso-wrap-style:none;v-text-anchor:middle;rotation:18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128905</wp:posOffset>
                      </wp:positionV>
                      <wp:extent cx="228600" cy="119380"/>
                      <wp:effectExtent l="7620" t="12700" r="5080" b="1206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11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8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3pt;margin-top:10.15pt;width:17.95pt;height:9.35pt;mso-wrap-style:none;v-text-anchor:middle;rotation:18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128905</wp:posOffset>
                      </wp:positionV>
                      <wp:extent cx="228600" cy="119380"/>
                      <wp:effectExtent l="7620" t="12700" r="5080" b="1206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11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8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3pt;margin-top:10.15pt;width:17.95pt;height:9.35pt;mso-wrap-style:none;v-text-anchor:middle;rotation:18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по числу игроков, обручи, ведра, повязки для гл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нгуру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. Первый игрок прыгает с места с двух ног в длину. С отметки приземления дальше прыгает второй игрок - «кенгуренок» и так далее. Победителем в этой эстафете будет та команда, – в которой “кенгурятам” удастся прыгнуть даль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02235</wp:posOffset>
                      </wp:positionV>
                      <wp:extent cx="229235" cy="22796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9320" cy="227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7pt;margin-top:8.05pt;width:18pt;height:17.9pt;mso-wrap-style:none;v-text-anchor:middle;rotation:270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104775</wp:posOffset>
                      </wp:positionV>
                      <wp:extent cx="229235" cy="22796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9320" cy="227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4pt;margin-top:8.25pt;width:18pt;height:17.9pt;mso-wrap-style:none;v-text-anchor:middle;rotation:270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-6985</wp:posOffset>
                      </wp:positionV>
                      <wp:extent cx="457200" cy="228600"/>
                      <wp:effectExtent l="5080" t="5080" r="1905" b="69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51480 w 259200"/>
                                  <a:gd name="textAreaRight" fmla="*/ 157680 w 2592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575" hR="21600" stAng="10800000" swAng="5400000"/>
                                    <a:lnTo>
                                      <a:pt x="8837" y="0"/>
                                    </a:lnTo>
                                    <a:arcTo wR="8575" hR="21600" stAng="-5400000" swAng="2898637"/>
                                    <a:lnTo>
                                      <a:pt x="21110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470" y="14400"/>
                                    </a:lnTo>
                                    <a:lnTo>
                                      <a:pt x="16659" y="14400"/>
                                    </a:lnTo>
                                    <a:arcTo wR="8575" hR="21600" stAng="-2501363" swAng="-2877785"/>
                                    <a:lnTo>
                                      <a:pt x="8706" y="3"/>
                                    </a:lnTo>
                                    <a:arcTo wR="8575" hR="21600" stAng="-5420851" swAng="-5379149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575" hR="21600" stAng="10800000" swAng="5400000"/>
                                    <a:lnTo>
                                      <a:pt x="8575" y="0"/>
                                    </a:lnTo>
                                    <a:arcTo wR="8575" hR="21600" stAng="-5400000" swAng="20851"/>
                                    <a:lnTo>
                                      <a:pt x="8706" y="3"/>
                                    </a:lnTo>
                                    <a:arcTo wR="8575" hR="21600" stAng="-5420851" swAng="-5379149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3pt;margin-top:-0.5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-6985</wp:posOffset>
                      </wp:positionV>
                      <wp:extent cx="457200" cy="228600"/>
                      <wp:effectExtent l="5080" t="5080" r="1905" b="698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51480 w 259200"/>
                                  <a:gd name="textAreaRight" fmla="*/ 157680 w 2592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575" hR="21600" stAng="10800000" swAng="5400000"/>
                                    <a:lnTo>
                                      <a:pt x="8837" y="0"/>
                                    </a:lnTo>
                                    <a:arcTo wR="8575" hR="21600" stAng="-5400000" swAng="2898637"/>
                                    <a:lnTo>
                                      <a:pt x="21110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470" y="14400"/>
                                    </a:lnTo>
                                    <a:lnTo>
                                      <a:pt x="16659" y="14400"/>
                                    </a:lnTo>
                                    <a:arcTo wR="8575" hR="21600" stAng="-2501363" swAng="-2877785"/>
                                    <a:lnTo>
                                      <a:pt x="8706" y="3"/>
                                    </a:lnTo>
                                    <a:arcTo wR="8575" hR="21600" stAng="-5420851" swAng="-5379149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575" hR="21600" stAng="10800000" swAng="5400000"/>
                                    <a:lnTo>
                                      <a:pt x="8575" y="0"/>
                                    </a:lnTo>
                                    <a:arcTo wR="8575" hR="21600" stAng="-5400000" swAng="20851"/>
                                    <a:lnTo>
                                      <a:pt x="8706" y="3"/>
                                    </a:lnTo>
                                    <a:arcTo wR="8575" hR="21600" stAng="-5420851" swAng="-5379149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3pt;margin-top:-0.5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34290</wp:posOffset>
                      </wp:positionV>
                      <wp:extent cx="457200" cy="228600"/>
                      <wp:effectExtent l="5080" t="5080" r="1905" b="698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51480 w 259200"/>
                                  <a:gd name="textAreaRight" fmla="*/ 157680 w 2592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575" hR="21600" stAng="10800000" swAng="5400000"/>
                                    <a:lnTo>
                                      <a:pt x="8837" y="0"/>
                                    </a:lnTo>
                                    <a:arcTo wR="8575" hR="21600" stAng="-5400000" swAng="2898637"/>
                                    <a:lnTo>
                                      <a:pt x="21110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470" y="14400"/>
                                    </a:lnTo>
                                    <a:lnTo>
                                      <a:pt x="16659" y="14400"/>
                                    </a:lnTo>
                                    <a:arcTo wR="8575" hR="21600" stAng="-2501363" swAng="-2877785"/>
                                    <a:lnTo>
                                      <a:pt x="8706" y="3"/>
                                    </a:lnTo>
                                    <a:arcTo wR="8575" hR="21600" stAng="-5420851" swAng="-5379149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575" hR="21600" stAng="10800000" swAng="5400000"/>
                                    <a:lnTo>
                                      <a:pt x="8575" y="0"/>
                                    </a:lnTo>
                                    <a:arcTo wR="8575" hR="21600" stAng="-5400000" swAng="20851"/>
                                    <a:lnTo>
                                      <a:pt x="8706" y="3"/>
                                    </a:lnTo>
                                    <a:arcTo wR="8575" hR="21600" stAng="-5420851" swAng="-5379149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3pt;margin-top:2.7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104775</wp:posOffset>
                      </wp:positionV>
                      <wp:extent cx="229235" cy="227965"/>
                      <wp:effectExtent l="5080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61400">
                                <a:off x="0" y="0"/>
                                <a:ext cx="229320" cy="227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5.35pt;margin-top:8.25pt;width:18pt;height:17.9pt;mso-wrap-style:none;v-text-anchor:middle;rotation:268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44775</wp:posOffset>
                      </wp:positionH>
                      <wp:positionV relativeFrom="paragraph">
                        <wp:posOffset>149225</wp:posOffset>
                      </wp:positionV>
                      <wp:extent cx="229235" cy="227965"/>
                      <wp:effectExtent l="5715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927600">
                                <a:off x="0" y="0"/>
                                <a:ext cx="229320" cy="227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8.2pt;margin-top:11.7pt;width:18pt;height:17.9pt;mso-wrap-style:none;v-text-anchor:middle;rotation:265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34290</wp:posOffset>
                      </wp:positionV>
                      <wp:extent cx="1270" cy="343535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4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3pt;margin-top:2.7pt;width:0.1pt;height:2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34290</wp:posOffset>
                      </wp:positionV>
                      <wp:extent cx="1270" cy="343535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4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3pt;margin-top:2.7pt;width:0.05pt;height:2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34290</wp:posOffset>
                      </wp:positionV>
                      <wp:extent cx="1270" cy="343535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4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3pt;margin-top:2.7pt;width:0.1pt;height:2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Паутинка». </w:t>
            </w:r>
            <w:r>
              <w:rPr>
                <w:sz w:val="28"/>
                <w:szCs w:val="28"/>
              </w:rPr>
              <w:t>Стоя спиной друг к другу, взявшись за руки (под локти), пройти в таком положении дистанцию – «сплести паутину». Кто быстрее пройдет  паутину, тот и получит очередное победное оч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13030</wp:posOffset>
                      </wp:positionV>
                      <wp:extent cx="229235" cy="227965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550400">
                                <a:off x="0" y="0"/>
                                <a:ext cx="229320" cy="227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15pt;margin-top:8.85pt;width:18pt;height:17.9pt;mso-wrap-style:none;v-text-anchor:middle;rotation:176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165100</wp:posOffset>
                      </wp:positionV>
                      <wp:extent cx="229235" cy="22796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7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3pt;margin-top:13pt;width:18pt;height:17.9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74930</wp:posOffset>
                      </wp:positionV>
                      <wp:extent cx="113030" cy="22796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227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3pt;margin-top:5.9pt;width:8.85pt;height:17.9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14605</wp:posOffset>
                      </wp:positionV>
                      <wp:extent cx="228600" cy="119380"/>
                      <wp:effectExtent l="5080" t="12065" r="7620" b="127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8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3pt;margin-top:1.15pt;width:17.95pt;height:9.3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14605</wp:posOffset>
                      </wp:positionV>
                      <wp:extent cx="228600" cy="119380"/>
                      <wp:effectExtent l="5080" t="12065" r="7620" b="127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8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5.2pt;margin-top:1.15pt;width:17.95pt;height:9.3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45410</wp:posOffset>
                      </wp:positionH>
                      <wp:positionV relativeFrom="paragraph">
                        <wp:posOffset>14605</wp:posOffset>
                      </wp:positionV>
                      <wp:extent cx="160020" cy="227965"/>
                      <wp:effectExtent l="5715" t="5715" r="5715" b="165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227880"/>
                              </a:xfrm>
                              <a:custGeom>
                                <a:avLst/>
                                <a:gdLst>
                                  <a:gd name="textAreaLeft" fmla="*/ 11880 w 90720"/>
                                  <a:gd name="textAreaRight" fmla="*/ 78840 w 90720"/>
                                  <a:gd name="textAreaTop" fmla="*/ 22680 h 129240"/>
                                  <a:gd name="textAreaBottom" fmla="*/ 93960 h 12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3864103"/>
                                    <a:lnTo>
                                      <a:pt x="3572" y="21496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3572" y="12856"/>
                                    </a:lnTo>
                                    <a:lnTo>
                                      <a:pt x="3572" y="15016"/>
                                    </a:lnTo>
                                    <a:arcTo wR="21600" hR="7560" stAng="3864103" swAng="-3506668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3pt;margin-top:1.15pt;width:12.5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43180</wp:posOffset>
                      </wp:positionV>
                      <wp:extent cx="228600" cy="119380"/>
                      <wp:effectExtent l="7620" t="12700" r="5080" b="1206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11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8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3pt;margin-top:3.4pt;width:17.95pt;height:9.35pt;mso-wrap-style:none;v-text-anchor:middle;rotation:18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43180</wp:posOffset>
                      </wp:positionV>
                      <wp:extent cx="228600" cy="119380"/>
                      <wp:effectExtent l="7620" t="12700" r="5080" b="1206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11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8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3pt;margin-top:3.4pt;width:17.95pt;height:9.35pt;mso-wrap-style:none;v-text-anchor:middle;rotation:18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у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ервячок»</w:t>
            </w:r>
            <w:r>
              <w:rPr>
                <w:sz w:val="28"/>
                <w:szCs w:val="28"/>
              </w:rPr>
              <w:t>. В полном приседе, держась за пояс впереди идущего, огибая препятствия зигзагом, «проползти» расстояние до своего гнезда и в том же положении вернуться обратно. Побеждает тот “червячок”, который быстрее преодолеет расстояние, не нарушив прав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86940</wp:posOffset>
                      </wp:positionH>
                      <wp:positionV relativeFrom="paragraph">
                        <wp:posOffset>153035</wp:posOffset>
                      </wp:positionV>
                      <wp:extent cx="300990" cy="116205"/>
                      <wp:effectExtent l="5080" t="5715" r="889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116280"/>
                              </a:xfrm>
                              <a:custGeom>
                                <a:avLst/>
                                <a:gdLst>
                                  <a:gd name="textAreaLeft" fmla="*/ 33840 w 170640"/>
                                  <a:gd name="textAreaRight" fmla="*/ 103680 w 170640"/>
                                  <a:gd name="textAreaTop" fmla="*/ 8640 h 65880"/>
                                  <a:gd name="textAreaBottom" fmla="*/ 57240 h 6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576" hR="21600" stAng="10800000" swAng="5400000"/>
                                    <a:lnTo>
                                      <a:pt x="8832" y="0"/>
                                    </a:lnTo>
                                    <a:arcTo wR="8576" hR="21600" stAng="-5400000" swAng="2898935"/>
                                    <a:lnTo>
                                      <a:pt x="21110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470" y="14400"/>
                                    </a:lnTo>
                                    <a:lnTo>
                                      <a:pt x="16662" y="14400"/>
                                    </a:lnTo>
                                    <a:arcTo wR="8576" hR="21600" stAng="-2501065" swAng="-2878561"/>
                                    <a:lnTo>
                                      <a:pt x="8704" y="2"/>
                                    </a:lnTo>
                                    <a:arcTo wR="8576" hR="21600" stAng="-5420374" swAng="-5379626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576" hR="21600" stAng="10800000" swAng="5400000"/>
                                    <a:lnTo>
                                      <a:pt x="8576" y="0"/>
                                    </a:lnTo>
                                    <a:arcTo wR="8576" hR="21600" stAng="-5400000" swAng="20374"/>
                                    <a:lnTo>
                                      <a:pt x="8704" y="2"/>
                                    </a:lnTo>
                                    <a:arcTo wR="8576" hR="21600" stAng="-5420374" swAng="-5379626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2pt;margin-top:12.05pt;width:23.6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02610</wp:posOffset>
                      </wp:positionH>
                      <wp:positionV relativeFrom="paragraph">
                        <wp:posOffset>148590</wp:posOffset>
                      </wp:positionV>
                      <wp:extent cx="300990" cy="116205"/>
                      <wp:effectExtent l="5080" t="5715" r="889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116280"/>
                              </a:xfrm>
                              <a:custGeom>
                                <a:avLst/>
                                <a:gdLst>
                                  <a:gd name="textAreaLeft" fmla="*/ 33840 w 170640"/>
                                  <a:gd name="textAreaRight" fmla="*/ 103680 w 170640"/>
                                  <a:gd name="textAreaTop" fmla="*/ 8640 h 65880"/>
                                  <a:gd name="textAreaBottom" fmla="*/ 57240 h 6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576" hR="21600" stAng="10800000" swAng="5400000"/>
                                    <a:lnTo>
                                      <a:pt x="8832" y="0"/>
                                    </a:lnTo>
                                    <a:arcTo wR="8576" hR="21600" stAng="-5400000" swAng="2898935"/>
                                    <a:lnTo>
                                      <a:pt x="21110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470" y="14400"/>
                                    </a:lnTo>
                                    <a:lnTo>
                                      <a:pt x="16662" y="14400"/>
                                    </a:lnTo>
                                    <a:arcTo wR="8576" hR="21600" stAng="-2501065" swAng="-2878561"/>
                                    <a:lnTo>
                                      <a:pt x="8704" y="2"/>
                                    </a:lnTo>
                                    <a:arcTo wR="8576" hR="21600" stAng="-5420374" swAng="-5379626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576" hR="21600" stAng="10800000" swAng="5400000"/>
                                    <a:lnTo>
                                      <a:pt x="8576" y="0"/>
                                    </a:lnTo>
                                    <a:arcTo wR="8576" hR="21600" stAng="-5400000" swAng="20374"/>
                                    <a:lnTo>
                                      <a:pt x="8704" y="2"/>
                                    </a:lnTo>
                                    <a:arcTo wR="8576" hR="21600" stAng="-5420374" swAng="-5379626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3pt;margin-top:11.7pt;width:23.6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29845</wp:posOffset>
                      </wp:positionV>
                      <wp:extent cx="229235" cy="227965"/>
                      <wp:effectExtent l="5080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742200">
                                <a:off x="0" y="0"/>
                                <a:ext cx="229320" cy="227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45pt;margin-top:2.35pt;width:18pt;height:17.9pt;mso-wrap-style:none;v-text-anchor:middle;rotation:262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33020</wp:posOffset>
                      </wp:positionV>
                      <wp:extent cx="229235" cy="227965"/>
                      <wp:effectExtent l="5715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819000">
                                <a:off x="0" y="0"/>
                                <a:ext cx="229320" cy="227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45pt;margin-top:2.55pt;width:18pt;height:17.9pt;mso-wrap-style:none;v-text-anchor:middle;rotation:264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33020</wp:posOffset>
                      </wp:positionV>
                      <wp:extent cx="229235" cy="227965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428600">
                                <a:off x="0" y="0"/>
                                <a:ext cx="229320" cy="227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45pt;margin-top:2.55pt;width:18pt;height:17.9pt;mso-wrap-style:none;v-text-anchor:middle;rotation:274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27940</wp:posOffset>
                      </wp:positionV>
                      <wp:extent cx="229235" cy="227965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658400">
                                <a:off x="0" y="0"/>
                                <a:ext cx="229320" cy="227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6pt;margin-top:2.2pt;width:18pt;height:17.9pt;mso-wrap-style:none;v-text-anchor:middle;rotation:277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34290</wp:posOffset>
                      </wp:positionV>
                      <wp:extent cx="113030" cy="22796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227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3pt;margin-top:2.7pt;width:8.85pt;height:17.9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34290</wp:posOffset>
                      </wp:positionV>
                      <wp:extent cx="113030" cy="227965"/>
                      <wp:effectExtent l="5080" t="5715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227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2.3pt;margin-top:2.7pt;width:8.85pt;height:17.9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45410</wp:posOffset>
                      </wp:positionH>
                      <wp:positionV relativeFrom="paragraph">
                        <wp:posOffset>34290</wp:posOffset>
                      </wp:positionV>
                      <wp:extent cx="113030" cy="227965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227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8.3pt;margin-top:2.7pt;width:8.85pt;height:17.9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102610</wp:posOffset>
                      </wp:positionH>
                      <wp:positionV relativeFrom="paragraph">
                        <wp:posOffset>34290</wp:posOffset>
                      </wp:positionV>
                      <wp:extent cx="113030" cy="22796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227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4.3pt;margin-top:2.7pt;width:8.85pt;height:17.9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31115</wp:posOffset>
                      </wp:positionV>
                      <wp:extent cx="415290" cy="179070"/>
                      <wp:effectExtent l="5080" t="6350" r="508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178920"/>
                              </a:xfrm>
                              <a:custGeom>
                                <a:avLst/>
                                <a:gdLst>
                                  <a:gd name="textAreaLeft" fmla="*/ 46800 w 235440"/>
                                  <a:gd name="textAreaRight" fmla="*/ 142920 w 235440"/>
                                  <a:gd name="textAreaTop" fmla="*/ 13320 h 101520"/>
                                  <a:gd name="textAreaBottom" fmla="*/ 8820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576" hR="21600" stAng="10800000" swAng="-5400000"/>
                                    <a:lnTo>
                                      <a:pt x="8832" y="21600"/>
                                    </a:lnTo>
                                    <a:arcTo wR="8576" hR="21600" stAng="5400000" swAng="-2898935"/>
                                    <a:lnTo>
                                      <a:pt x="21110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470" y="7200"/>
                                    </a:lnTo>
                                    <a:lnTo>
                                      <a:pt x="16662" y="7200"/>
                                    </a:lnTo>
                                    <a:arcTo wR="8576" hR="21600" stAng="2501065" swAng="2878561"/>
                                    <a:lnTo>
                                      <a:pt x="8704" y="21598"/>
                                    </a:lnTo>
                                    <a:arcTo wR="8576" hR="21600" stAng="5420374" swAng="5379626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576" hR="21600" stAng="10800000" swAng="-5400000"/>
                                    <a:lnTo>
                                      <a:pt x="8832" y="21600"/>
                                    </a:lnTo>
                                    <a:arcTo wR="8576" hR="21600" stAng="5400000" swAng="20374"/>
                                    <a:lnTo>
                                      <a:pt x="8704" y="21598"/>
                                    </a:lnTo>
                                    <a:arcTo wR="8576" hR="21600" stAng="5420374" swAng="5379626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2pt;margin-top:2.45pt;width:32.65pt;height:1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31115</wp:posOffset>
                      </wp:positionV>
                      <wp:extent cx="415290" cy="179070"/>
                      <wp:effectExtent l="5080" t="6350" r="508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178920"/>
                              </a:xfrm>
                              <a:custGeom>
                                <a:avLst/>
                                <a:gdLst>
                                  <a:gd name="textAreaLeft" fmla="*/ 46800 w 235440"/>
                                  <a:gd name="textAreaRight" fmla="*/ 142920 w 235440"/>
                                  <a:gd name="textAreaTop" fmla="*/ 13320 h 101520"/>
                                  <a:gd name="textAreaBottom" fmla="*/ 8820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576" hR="21600" stAng="10800000" swAng="-5400000"/>
                                    <a:lnTo>
                                      <a:pt x="8832" y="21600"/>
                                    </a:lnTo>
                                    <a:arcTo wR="8576" hR="21600" stAng="5400000" swAng="-2898935"/>
                                    <a:lnTo>
                                      <a:pt x="21110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470" y="7200"/>
                                    </a:lnTo>
                                    <a:lnTo>
                                      <a:pt x="16662" y="7200"/>
                                    </a:lnTo>
                                    <a:arcTo wR="8576" hR="21600" stAng="2501065" swAng="2878561"/>
                                    <a:lnTo>
                                      <a:pt x="8704" y="21598"/>
                                    </a:lnTo>
                                    <a:arcTo wR="8576" hR="21600" stAng="5420374" swAng="5379626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576" hR="21600" stAng="10800000" swAng="-5400000"/>
                                    <a:lnTo>
                                      <a:pt x="8832" y="21600"/>
                                    </a:lnTo>
                                    <a:arcTo wR="8576" hR="21600" stAng="5400000" swAng="20374"/>
                                    <a:lnTo>
                                      <a:pt x="8704" y="21598"/>
                                    </a:lnTo>
                                    <a:arcTo wR="8576" hR="21600" stAng="5420374" swAng="5379626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2pt;margin-top:2.45pt;width:32.65pt;height:1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или обру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Белка, попрыгунья</w:t>
            </w:r>
            <w:r>
              <w:rPr>
                <w:sz w:val="28"/>
                <w:szCs w:val="28"/>
              </w:rPr>
              <w:t>».  Каждый игрок держит в руках баскетбольный мяч. Игрок - «белка» с мячом , прыгая из обруча в обруч, т.е. с «дерева на дерево», несет «орех» в «дупло» (оставляет его в обруче). Тем же путем возвращается назад. Все игроки выполняют это задание по очереди.  “Белочки”, которые быстрее других “заготовят орехи” и будут побе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87630</wp:posOffset>
                      </wp:positionV>
                      <wp:extent cx="502920" cy="342265"/>
                      <wp:effectExtent l="5080" t="5715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34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3pt;margin-top:6.9pt;width:39.55pt;height:2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85090</wp:posOffset>
                      </wp:positionV>
                      <wp:extent cx="502920" cy="342265"/>
                      <wp:effectExtent l="5080" t="5715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34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6.2pt;margin-top:6.7pt;width:39.55pt;height:2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140970</wp:posOffset>
                      </wp:positionV>
                      <wp:extent cx="502920" cy="342265"/>
                      <wp:effectExtent l="5080" t="5715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34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.3pt;margin-top:11.1pt;width:39.55pt;height:2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138430</wp:posOffset>
                      </wp:positionV>
                      <wp:extent cx="502920" cy="342265"/>
                      <wp:effectExtent l="5080" t="5715" r="571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34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1.2pt;margin-top:10.9pt;width:39.55pt;height:2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42875</wp:posOffset>
                      </wp:positionV>
                      <wp:extent cx="229235" cy="227965"/>
                      <wp:effectExtent l="5715" t="5715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27800">
                                <a:off x="0" y="0"/>
                                <a:ext cx="229320" cy="227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35pt;margin-top:11.2pt;width:18pt;height:17.9pt;mso-wrap-style:none;v-text-anchor:middle;rotation:267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42875</wp:posOffset>
                      </wp:positionV>
                      <wp:extent cx="229235" cy="227965"/>
                      <wp:effectExtent l="5715" t="5715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9320" cy="227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4pt;margin-top:11.25pt;width:18pt;height:17.9pt;mso-wrap-style:none;v-text-anchor:middle;rotation:270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40970</wp:posOffset>
                      </wp:positionV>
                      <wp:extent cx="229235" cy="227965"/>
                      <wp:effectExtent l="5715" t="5715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7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3pt;margin-top:11.1pt;width:18pt;height:17.9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988310</wp:posOffset>
                      </wp:positionH>
                      <wp:positionV relativeFrom="paragraph">
                        <wp:posOffset>26670</wp:posOffset>
                      </wp:positionV>
                      <wp:extent cx="114300" cy="113665"/>
                      <wp:effectExtent l="5080" t="5715" r="571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5.3pt;margin-top:2.1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140970</wp:posOffset>
                      </wp:positionV>
                      <wp:extent cx="228600" cy="119380"/>
                      <wp:effectExtent l="9525" t="25400" r="635" b="127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447400">
                                <a:off x="0" y="0"/>
                                <a:ext cx="228600" cy="11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8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25pt;margin-top:11.05pt;width:17.95pt;height:9.35pt;mso-wrap-style:none;v-text-anchor:middle;rotation:341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140970</wp:posOffset>
                      </wp:positionV>
                      <wp:extent cx="228600" cy="119380"/>
                      <wp:effectExtent l="9525" t="25400" r="635" b="127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447400">
                                <a:off x="0" y="0"/>
                                <a:ext cx="228600" cy="11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8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25pt;margin-top:11.05pt;width:17.95pt;height:9.35pt;mso-wrap-style:none;v-text-anchor:middle;rotation:341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7790" simplePos="0" locked="0" layoutInCell="1" allowOverlap="1" relativeHeight="72">
                      <wp:simplePos x="0" y="0"/>
                      <wp:positionH relativeFrom="column">
                        <wp:posOffset>2186940</wp:posOffset>
                      </wp:positionH>
                      <wp:positionV relativeFrom="paragraph">
                        <wp:posOffset>24130</wp:posOffset>
                      </wp:positionV>
                      <wp:extent cx="228600" cy="119380"/>
                      <wp:effectExtent l="1905" t="40005" r="0" b="2921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233800">
                                <a:off x="0" y="0"/>
                                <a:ext cx="228600" cy="11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8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2.2pt;margin-top:1.85pt;width:17.95pt;height:9.35pt;mso-wrap-style:none;v-text-anchor:middle;rotation:37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0490" simplePos="0" locked="0" layoutInCell="1" allowOverlap="1" relativeHeight="73">
                      <wp:simplePos x="0" y="0"/>
                      <wp:positionH relativeFrom="column">
                        <wp:posOffset>2645410</wp:posOffset>
                      </wp:positionH>
                      <wp:positionV relativeFrom="paragraph">
                        <wp:posOffset>141605</wp:posOffset>
                      </wp:positionV>
                      <wp:extent cx="228600" cy="119380"/>
                      <wp:effectExtent l="8255" t="27940" r="0" b="2286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054400">
                                <a:off x="0" y="0"/>
                                <a:ext cx="228600" cy="11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8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8.25pt;margin-top:11.1pt;width:17.95pt;height:9.35pt;mso-wrap-style:none;v-text-anchor:middle;rotation:334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80010</wp:posOffset>
                      </wp:positionV>
                      <wp:extent cx="228600" cy="119380"/>
                      <wp:effectExtent l="5080" t="12065" r="7620" b="127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8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3pt;margin-top:6.3pt;width:17.95pt;height:9.3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19050</wp:posOffset>
                      </wp:positionV>
                      <wp:extent cx="114300" cy="113665"/>
                      <wp:effectExtent l="5080" t="5715" r="571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3pt;margin-top:1.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19050</wp:posOffset>
                      </wp:positionV>
                      <wp:extent cx="114300" cy="113665"/>
                      <wp:effectExtent l="5080" t="5715" r="571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3pt;margin-top:1.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, обручи.</w:t>
            </w:r>
          </w:p>
        </w:tc>
      </w:tr>
      <w:tr>
        <w:trPr>
          <w:trHeight w:val="4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Парикмахер»</w:t>
            </w:r>
            <w:r>
              <w:rPr>
                <w:sz w:val="28"/>
                <w:szCs w:val="28"/>
              </w:rPr>
              <w:t>. «парикмахер» - первый игрок  добегает до стула,  на котором сидит кто-нибудь из зрителей, берет в коробке один предмет и прицепляет его к сидящему  и возвращается  к команде. Следующий  игрок выполняет то же и т.д. Та команда, которая выполнит все быстро, получит  2очка,и 1 очко за крас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284855</wp:posOffset>
                      </wp:positionH>
                      <wp:positionV relativeFrom="paragraph">
                        <wp:posOffset>153670</wp:posOffset>
                      </wp:positionV>
                      <wp:extent cx="229235" cy="227965"/>
                      <wp:effectExtent l="5715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886400">
                                <a:off x="0" y="0"/>
                                <a:ext cx="229320" cy="227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8.6pt;margin-top:12.05pt;width:18pt;height:17.9pt;mso-wrap-style:none;v-text-anchor:middle;rotation:81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154940</wp:posOffset>
                      </wp:positionV>
                      <wp:extent cx="229235" cy="227965"/>
                      <wp:effectExtent l="5715" t="5715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9320" cy="227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4pt;margin-top:12.2pt;width:18pt;height:17.9pt;mso-wrap-style:none;v-text-anchor:middle;rotation:270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54940</wp:posOffset>
                      </wp:positionV>
                      <wp:extent cx="229235" cy="227965"/>
                      <wp:effectExtent l="5715" t="5715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9320" cy="227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4pt;margin-top:12.2pt;width:18pt;height:17.9pt;mso-wrap-style:none;v-text-anchor:middle;rotation:270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54940</wp:posOffset>
                      </wp:positionV>
                      <wp:extent cx="229235" cy="227965"/>
                      <wp:effectExtent l="5715" t="5715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9320" cy="227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4pt;margin-top:12.2pt;width:18pt;height:17.9pt;mso-wrap-style:none;v-text-anchor:middle;rotation:270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216910</wp:posOffset>
                      </wp:positionH>
                      <wp:positionV relativeFrom="paragraph">
                        <wp:posOffset>153035</wp:posOffset>
                      </wp:positionV>
                      <wp:extent cx="229235" cy="1270"/>
                      <wp:effectExtent l="635" t="5080" r="63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3pt;margin-top:12.05pt;width:18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153035</wp:posOffset>
                      </wp:positionV>
                      <wp:extent cx="228600" cy="119380"/>
                      <wp:effectExtent l="5080" t="12065" r="7620" b="127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8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7.3pt;margin-top:12.05pt;width:17.95pt;height:9.3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153035</wp:posOffset>
                      </wp:positionV>
                      <wp:extent cx="228600" cy="119380"/>
                      <wp:effectExtent l="5080" t="12065" r="7620" b="127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8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2.3pt;margin-top:12.05pt;width:17.95pt;height:9.3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645410</wp:posOffset>
                      </wp:positionH>
                      <wp:positionV relativeFrom="paragraph">
                        <wp:posOffset>153035</wp:posOffset>
                      </wp:positionV>
                      <wp:extent cx="228600" cy="119380"/>
                      <wp:effectExtent l="5080" t="12065" r="7620" b="127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8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8.3pt;margin-top:12.05pt;width:17.95pt;height:9.3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28575</wp:posOffset>
                      </wp:positionV>
                      <wp:extent cx="228600" cy="119380"/>
                      <wp:effectExtent l="7620" t="12700" r="5080" b="1206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11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8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5.2pt;margin-top:2.25pt;width:17.95pt;height:9.35pt;mso-wrap-style:none;v-text-anchor:middle;rotation:18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416810</wp:posOffset>
                      </wp:positionH>
                      <wp:positionV relativeFrom="paragraph">
                        <wp:posOffset>31115</wp:posOffset>
                      </wp:positionV>
                      <wp:extent cx="228600" cy="119380"/>
                      <wp:effectExtent l="7620" t="12700" r="5080" b="1206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11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8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0.3pt;margin-top:2.45pt;width:17.95pt;height:9.35pt;mso-wrap-style:none;v-text-anchor:middle;rotation:18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31115</wp:posOffset>
                      </wp:positionV>
                      <wp:extent cx="228600" cy="119380"/>
                      <wp:effectExtent l="7620" t="12700" r="5080" b="1206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11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8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6.3pt;margin-top:2.45pt;width:17.95pt;height:9.35pt;mso-wrap-style:none;v-text-anchor:middle;rotation:18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фетная палочка коробка с пренадлежнастями </w:t>
            </w:r>
          </w:p>
        </w:tc>
      </w:tr>
      <w:tr>
        <w:trPr>
          <w:trHeight w:val="55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Мозаика»</w:t>
            </w:r>
            <w:r>
              <w:rPr>
                <w:sz w:val="28"/>
                <w:szCs w:val="28"/>
              </w:rPr>
              <w:t xml:space="preserve">. Сложить правильно разрезанную на части картинку и определить, какое животное изображено на ней. Победит команда, быстрее сложившая разрезанную картинку и определившая, какое животное изображено на н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анные картинки, столики или стуль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0715</wp:posOffset>
                </wp:positionH>
                <wp:positionV relativeFrom="paragraph">
                  <wp:posOffset>7999730</wp:posOffset>
                </wp:positionV>
                <wp:extent cx="229235" cy="227965"/>
                <wp:effectExtent l="5715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86400">
                          <a:off x="0" y="0"/>
                          <a:ext cx="229320" cy="227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4pt;margin-top:629.85pt;width:18pt;height:17.9pt;mso-wrap-style:none;v-text-anchor:middle;rotation:81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360" w:after="0"/>
    </w:pPr>
    <w:rPr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08:00Z</dcterms:created>
  <dc:creator>Андрей</dc:creator>
  <dc:description/>
  <cp:keywords/>
  <dc:language>en-US</dc:language>
  <cp:lastModifiedBy>Admin</cp:lastModifiedBy>
  <dcterms:modified xsi:type="dcterms:W3CDTF">2017-11-26T11:34:00Z</dcterms:modified>
  <cp:revision>4</cp:revision>
  <dc:subject/>
  <dc:title>Приложение №1</dc:title>
</cp:coreProperties>
</file>