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Гулло Н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торы учебника: </w:t>
      </w:r>
      <w:r>
        <w:rPr>
          <w:rFonts w:cs="Times New Roman" w:ascii="Times New Roman" w:hAnsi="Times New Roman"/>
          <w:spacing w:val="-4"/>
          <w:sz w:val="26"/>
          <w:szCs w:val="26"/>
        </w:rPr>
        <w:t>В. И. Лях, А. А. Зданеви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ема урока:</w:t>
      </w:r>
      <w:r>
        <w:rPr>
          <w:rFonts w:cs="Times New Roman" w:ascii="Times New Roman" w:hAnsi="Times New Roman"/>
          <w:sz w:val="26"/>
          <w:szCs w:val="26"/>
        </w:rPr>
        <w:t xml:space="preserve"> Эстафеты с мяч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о-тренировочной 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урока: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ведения баскетбольного мяч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) актуализировать знания о баскетболе, баскетбольном мяче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совершенствовать способы ведения, передачи мяча в парах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закреплять понятия физических качеств: ловкость, быстрота, выносливос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ть универсальные учебные действ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сурсы:</w:t>
      </w:r>
      <w:r>
        <w:rPr>
          <w:rFonts w:cs="Times New Roman" w:ascii="Times New Roman" w:hAnsi="Times New Roman"/>
          <w:sz w:val="26"/>
          <w:szCs w:val="26"/>
        </w:rPr>
        <w:t xml:space="preserve"> баскетбольные мячи, конусы, обруч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урока:</w:t>
      </w:r>
      <w:r>
        <w:rPr>
          <w:rFonts w:cs="Times New Roman" w:ascii="Times New Roman" w:hAnsi="Times New Roman"/>
          <w:sz w:val="26"/>
          <w:szCs w:val="26"/>
        </w:rPr>
        <w:t xml:space="preserve"> 45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езульта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ношению к предметным ЗУ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самооценки и личностное самоопределение к видам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проявлять дисциплинированность, трудолюбие и упорство в достижении поставленной ц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мения планировать, контролировать и давать оценку своим двигательны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ые: формирование умения общаться со сверстниками в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ые: развитие умения осознанно и произвольно строить речевые высказывания в устной фор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способы ведения. Передачи мяч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ять понятия физических качеств: ловкость, быстрота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ять здоровье обучающихся посредством развития физических качеств, координации и силовых способност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12"/>
        <w:gridCol w:w="4277"/>
        <w:gridCol w:w="3985"/>
        <w:gridCol w:w="2476"/>
      </w:tblGrid>
      <w:tr>
        <w:trPr>
          <w:trHeight w:val="41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этап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38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риветствие. Организация обучающихся на урок, формирование самооценки готовности к уроку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, приветствие, создание ситуации для оценки готовности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сегодня хочет получить «5»? Получат 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ак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 быстр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вним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– говорящие по д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– дисциплинированные, друж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буду делать пометки себе, за тем сравним с вашей самооценкой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готовности к уроку, учебно-познавательный интерес к урок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о баскетболе и баскетбольном мяч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по актуализации знаний о баскетболе и баскетбольном мяч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каким мячом мы начали работать на прошло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означает «баскетбол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 называются двигательные действия, когда мы набиваем мяч на месте или при ходьбе, беге? (ведение мяча). Его еще называют дриблинг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вспоминая рассказ и показ движений уч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необходимых для понимания темы, умения осознанно и произвольно осуществлять высказывания в устной 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целеполагания, представления о результате деятельности, закрепление знаний по двигательным действиям и исходным положения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туации для самоопределения обучающихся и условий для развития у обучающихся умения ставить цель и представлять результ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то хочет еще лучше овладеть ведением баскетбольного мяча, хлопните в ладо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чего всегда начинается урок? ( с разм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амый лучш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двигательных действий. ходь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носках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ятках, руки на пояс, локт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нешней стороне стопы, разминаем кист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луприседе, руки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ом с пятки на носок, круговые движения руками вперед 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предлагает свои способы действия, которые показывают с помощью баскетбольного мяча, выполняют упражнения по укреплению осанки, контролируют свои действия, ориентируясь на показ движений учителем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имеющиеся знания и опыт, умение распознавать и называть двигательные действия, умение самоопределяться к задачам урока и целеполаганию, умение определять собственную деятельность по достижению цели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команд учителя с двигательными действиями учеников, формирование правильной осанки и восстановление дыхания, способствование укреплению мышечного корсета, обучение упражнениям с мячом в парах, развитие ловкости, совершенствование умения выбирать способы действия с баскетбольным мячом, способствовать самоопределению обучающихся в подготовке эстафет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. Создание ситуации для оценивания выполнения двигательных действий классного коллектива (приглашается ученик на роль учителя, который дает оценку выполнения двигательного действия классного коллекти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физическое качество развивается при работе с мячом? (ловк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о время ведения, передачи баскетбольного мяча ( аккуратно работаем сами и бережно относимся к напарни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в две шеренги, в колонну по 2, вторые номера берут мя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лов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едания, держась за м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и под ногами,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ороты с передачей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дача от гру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вести вокруг туловища, пере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на месте правой рукой 5 раз ( передача ле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поочередно правой- левой рукой, смотреть на партнера, когда он покажет 10 пальцев- пере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ение вокруг партнера, пере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ите мячи вторым номерам. Положите мячи на место. Построение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выполняют движения в строю по команде учителя, соотносят свои действия с командами учителя, бережно относятся к своему и чужому здоровью, контролируют свои действия, работают в парах на принципах уважения, доброжелательности, взаимопомощи, работают самостоятельно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идеть и чувствовать красоту движения. Умение осознанно и произвольно осуществлять высказывания в устной форме, формирование бережного отношения к своему здоровью, умение проявлять дисциплинированность, контролировать свои действия, ориентируясь на показ движения учителя, умение организовывать деятельность в паре, умение в доступной форме объяснять правила эстафеты, выдвигать предложения, согласовывать и принимать коллектив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ктивно включаться в коммуникации со сверстниками, умение самостоятельно организовывать свою деятельность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чных навыков работы с баскетбольным мячо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обучающихся по первичному закреплению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скажите, а вы сможете придумать эстафеты с баскетбольными мячами? Я вам помогу. Делимся на 2 команды. Команды выбирают капи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лову «Баскетболисты» добавьте прилагательное, получится название команды. Давайте придумаем эстафеты, можно использовать конусы, обручи. Первый раз пробуем, второй- соревнуемся. Организация эстафет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умывают эстафеты, делятся на 2 команды, выбирают капитана, придумывают название команды, соревнуются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определяться с заданием, принимать решения по его выполнению; умение выдвигать предложения, принимать коллективные решения, организовывать коллективную совместную деятельность; умение в доступной форме объяснить правила эстафеты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контроль и оценку учебной деятельности группы и самооценку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развитию у обучающихся навыков самоконтроля и самооценки, взаимооценки, организации взаимооценки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будем оценива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ились ли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знания и умения, качества могут пригодиться вам в жизни? Примеры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контролируют работу с мячом в парах, проговаривают критерии оценки, приводят примеры жизненных ситуаций, где могут применить свои знания и умения, навыки и кач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проверять, оценивать работу других, положительное отношение к проделанной работе; осознание ценности изученного материала, применение его в жизненных ситуациях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и способов действ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ний о способах ведения баскетбольного мяч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й вести мяч и проводить эстафеты с ни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ает задания в пар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яча вокруг партнера, передача – ведение поочередно вправо – левой рукой, смотреть на партнера, когда он покажет 10 пальцев – пере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на месте правой рукой 5 раз – передача лево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, обсуждают ошибки, исправляют их, делают замечания, оценивают свою работ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особов ведения и передачи мяча, умение применять новые навыки и умения, умение организовывать ведение в парах, осуществлять контроль и взаимоконтроль; развитие мыслительной способности- сравнения и физической – ловкость, быстрота, координация движени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флексивных умений, вовлечение детей к подготовке спортивного праздн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мысления проделанной работе урок, формирования самооценки, вовлечения детей к подготовке спортивн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была наша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ким настроением заканчивается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вы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собенн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м себя: балл за а- активность, б - быстроту в эстафетах, в - ведение, г – говорящим по делу, д –дисциплиниров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отметка получилась? Поставите в дневниках, а я распишус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хотели бы выполнить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машнее задание придумайте эстафету с ведением в движении, лучшее мы возьмем на «Веселые старты». Урок окончен. До свидания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бучающимися практической и личностной значимости результатов каждого этапа урока, умение применять поученные знания в организации и проведении досуга, умение дать самооценку собствен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4:59:00Z</dcterms:created>
  <dc:creator>Юлия</dc:creator>
  <dc:description/>
  <cp:keywords/>
  <dc:language>en-US</dc:language>
  <cp:lastModifiedBy>Admin</cp:lastModifiedBy>
  <cp:lastPrinted>2017-01-27T17:21:00Z</cp:lastPrinted>
  <dcterms:modified xsi:type="dcterms:W3CDTF">2017-11-27T11:30:00Z</dcterms:modified>
  <cp:revision>7</cp:revision>
  <dc:subject/>
  <dc:title/>
</cp:coreProperties>
</file>