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473" w:firstLine="1685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bookmarkStart w:id="0" w:name="_Hlk146710413"/>
      <w:bookmarkStart w:id="1" w:name="_Hlk146709212"/>
      <w:bookmarkEnd w:id="0"/>
      <w:bookmarkEnd w:id="1"/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 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1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2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3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волейбол 1 группа)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320"/>
        <w:gridCol w:w="15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гова Виктор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имбетова Эльгиз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верзин Ил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упина Ю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ванов Семе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ряк Ники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еменев Дмит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ханова Анаста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оссман Констант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ранина Ан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рковская Кс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конбайева Мад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матбеков Исл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ыткина Валер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ырзабекова Арукк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00"/>
        <w:rPr>
          <w:lang w:val="ru-RU"/>
        </w:rPr>
      </w:pPr>
      <w:bookmarkStart w:id="2" w:name="_Hlk146709212"/>
      <w:bookmarkEnd w:id="2"/>
      <w:r>
        <w:rPr>
          <w:rFonts w:eastAsia="Times New Roman" w:cs="Times New Roman" w:ascii="Times New Roman" w:hAnsi="Times New Roman"/>
          <w:sz w:val="28"/>
          <w:lang w:val="ru-RU"/>
        </w:rPr>
        <w:t>Тренер: Гулло Нина Анатольевна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торник — 15.50-17.20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ач:____________________ \______________\</w:t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6"/>
        <w:ind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  <w:bookmarkStart w:id="3" w:name="_Hlk146710413"/>
      <w:bookmarkStart w:id="4" w:name="_Hlk146710413"/>
      <w:bookmarkEnd w:id="4"/>
    </w:p>
    <w:p>
      <w:pPr>
        <w:pStyle w:val="Normal"/>
        <w:spacing w:before="0" w:after="331"/>
        <w:ind w:right="8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473" w:firstLine="1685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bookmarkStart w:id="5" w:name="_Hlk146882903"/>
      <w:bookmarkEnd w:id="5"/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 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5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6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7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ОФП и легкая атлетика 1- группа)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62"/>
        <w:gridCol w:w="1182"/>
        <w:gridCol w:w="14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Туртанова</w:t>
              <w:tab/>
              <w:t>Анастасия</w:t>
              <w:tab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1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Бондаренко</w:t>
              <w:tab/>
              <w:t>Арина</w:t>
              <w:tab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7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Рахманкулова</w:t>
              <w:tab/>
              <w:t>Диана</w:t>
              <w:tab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7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Свищева</w:t>
              <w:tab/>
              <w:t>Ан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7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Курамысов</w:t>
              <w:tab/>
              <w:t>Адиле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7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Холова</w:t>
              <w:tab/>
              <w:t>Нарги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5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Камытова</w:t>
              <w:tab/>
              <w:t>Рая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3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Емельянов</w:t>
              <w:tab/>
              <w:t>Елис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1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Шарипов</w:t>
              <w:tab/>
              <w:t>Рамза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1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Волков</w:t>
              <w:tab/>
              <w:t>Матв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1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Токарев</w:t>
              <w:tab/>
              <w:t>Александ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5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Липкина</w:t>
              <w:tab/>
              <w:t>Полин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5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Гроссман Максим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7б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Берестова Мар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7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Кольтяпина Юл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>10б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нер: Гулло Нина Анатольевна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реда — 15.40-17.40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bookmarkStart w:id="6" w:name="_Hlk146882903"/>
      <w:bookmarkEnd w:id="6"/>
      <w:r>
        <w:rPr>
          <w:rFonts w:eastAsia="Times New Roman" w:cs="Times New Roman" w:ascii="Times New Roman" w:hAnsi="Times New Roman"/>
          <w:sz w:val="28"/>
          <w:lang w:val="ru-RU"/>
        </w:rPr>
        <w:t>Врач:____________________ \______________\</w:t>
      </w:r>
    </w:p>
    <w:p>
      <w:pPr>
        <w:pStyle w:val="Normal"/>
        <w:spacing w:lineRule="auto" w:line="247" w:before="0" w:after="0"/>
        <w:ind w:left="1473" w:hanging="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1473" w:hanging="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1473" w:hanging="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1473" w:hanging="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1473" w:hanging="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1473" w:hanging="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9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10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11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волейбол 2 группа)</w:t>
      </w:r>
    </w:p>
    <w:p>
      <w:pPr>
        <w:pStyle w:val="Normal"/>
        <w:spacing w:lineRule="auto" w:line="247" w:before="0" w:after="0"/>
        <w:ind w:left="2184" w:hanging="1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68"/>
        <w:gridCol w:w="1173"/>
        <w:gridCol w:w="116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bookmarkStart w:id="7" w:name="_Hlk147761908"/>
            <w:bookmarkEnd w:id="7"/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абекова Мадин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дилова Нурка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рипова Ари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шакова Дарь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валева Дарь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совская Мар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бдумаликова Мижжг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роненкова Ки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резгулевский Родио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охтахунов Арсе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ыков Матв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маткулов Огоб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сымбекова Айнази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аворонок Юл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рлаченко Дарь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нер: Гулло Нина Анатольевна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четверг 16.30-18.00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ач:____________________ \______________\</w:t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473" w:firstLine="1685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bookmarkStart w:id="8" w:name="_Hlk147762296"/>
      <w:bookmarkStart w:id="9" w:name="_Hlk147762225"/>
      <w:bookmarkEnd w:id="8"/>
      <w:bookmarkEnd w:id="9"/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 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13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14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15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футбол 1 группа)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68"/>
        <w:gridCol w:w="1173"/>
        <w:gridCol w:w="116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ысоев</w:t>
              <w:tab/>
              <w:t>Михаи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ркес</w:t>
              <w:tab/>
              <w:t>Родио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стеневич</w:t>
              <w:tab/>
              <w:t>Ники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аданбеков</w:t>
              <w:tab/>
              <w:t>Арна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тевосян</w:t>
              <w:tab/>
              <w:t>Нар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яркин</w:t>
              <w:tab/>
              <w:t>Александ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мытова</w:t>
              <w:tab/>
              <w:t>Рая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манов</w:t>
              <w:tab/>
              <w:t>Глеб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урманбеков</w:t>
              <w:tab/>
              <w:t>Байтеми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ралов</w:t>
              <w:tab/>
              <w:t>Константи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усургашев</w:t>
              <w:tab/>
              <w:t>Константи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лков</w:t>
              <w:tab/>
              <w:t>Макси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тевосян</w:t>
              <w:tab/>
              <w:t>Арсе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зманиди</w:t>
              <w:tab/>
              <w:t>Федо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арченко</w:t>
              <w:tab/>
              <w:t>Макси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  <w:bookmarkStart w:id="10" w:name="_Hlk147762296"/>
      <w:bookmarkStart w:id="11" w:name="_Hlk147762296"/>
      <w:bookmarkEnd w:id="11"/>
    </w:p>
    <w:p>
      <w:pPr>
        <w:pStyle w:val="Normal"/>
        <w:spacing w:lineRule="auto" w:line="247"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0"/>
        <w:rPr>
          <w:lang w:val="ru-RU"/>
        </w:rPr>
      </w:pPr>
      <w:bookmarkStart w:id="12" w:name="_Hlk147762513"/>
      <w:bookmarkEnd w:id="12"/>
      <w:r>
        <w:rPr>
          <w:rFonts w:eastAsia="Times New Roman" w:cs="Times New Roman" w:ascii="Times New Roman" w:hAnsi="Times New Roman"/>
          <w:sz w:val="28"/>
          <w:lang w:val="ru-RU"/>
        </w:rPr>
        <w:t>Тренер: Коробейников Александр Николаевич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торник — 17.30-19.00; суббота 13.00-13.45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ач:____________________ \______________\</w:t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  <w:bookmarkStart w:id="13" w:name="_Hlk147762225"/>
      <w:bookmarkStart w:id="14" w:name="_Hlk147762513"/>
      <w:bookmarkStart w:id="15" w:name="_Hlk147762225"/>
      <w:bookmarkStart w:id="16" w:name="_Hlk147762513"/>
      <w:bookmarkEnd w:id="15"/>
      <w:bookmarkEnd w:id="16"/>
    </w:p>
    <w:p>
      <w:pPr>
        <w:pStyle w:val="Normal"/>
        <w:spacing w:lineRule="auto" w:line="247" w:before="0" w:after="0"/>
        <w:ind w:left="1473" w:firstLine="1685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 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17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18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19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футбол 2 группа)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68"/>
        <w:gridCol w:w="1173"/>
        <w:gridCol w:w="116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bookmarkStart w:id="17" w:name="_Hlk147762598"/>
            <w:bookmarkEnd w:id="17"/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роленко</w:t>
              <w:tab/>
              <w:t>Макси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ргеев</w:t>
              <w:tab/>
              <w:t>Евген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ргеев</w:t>
              <w:tab/>
              <w:t>Дени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ворянкин</w:t>
              <w:tab/>
              <w:t>Леони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лков</w:t>
              <w:tab/>
              <w:t>Матв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шкин</w:t>
              <w:tab/>
              <w:t>Мар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шкин</w:t>
              <w:tab/>
              <w:t>Михаи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тапов</w:t>
              <w:tab/>
              <w:t>Арте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альчинов</w:t>
              <w:tab/>
              <w:t>Буянт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ркес</w:t>
              <w:tab/>
              <w:t>Родио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убарев</w:t>
              <w:tab/>
              <w:t>Степа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наев</w:t>
              <w:tab/>
              <w:t>Нурел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ош</w:t>
              <w:tab/>
              <w:t>Мар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ляшинский</w:t>
              <w:tab/>
              <w:t>Дании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ртнов</w:t>
              <w:tab/>
              <w:t>Богдан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в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6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лашкевич</w:t>
              <w:tab/>
              <w:t>Варва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нер: Коробейников Александр Николаевич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четверг 18.05-19.35 ; суббота 14.00-14.45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473" w:firstLine="1685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bookmarkStart w:id="18" w:name="_Hlk147763499"/>
      <w:bookmarkEnd w:id="18"/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 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21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22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23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дзюдо 1 группа)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9"/>
        <w:gridCol w:w="1293"/>
        <w:gridCol w:w="11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ёдоров Дании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ёдоров Яросла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товцев</w:t>
            </w:r>
            <w:r>
              <w:rPr>
                <w:sz w:val="24"/>
                <w:szCs w:val="24"/>
                <w:lang w:val="ru-RU"/>
              </w:rPr>
              <w:t xml:space="preserve"> Кирил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стеневич Ники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зыкина Варва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абоев Парви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олов Усмона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оссман Макси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олинский Кирил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ралов Константи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летина Ар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сургашев Константи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машенко Михаи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онов Дании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мельянов Елис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нер: Попов Александр Васильевич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понедельник — 15.00-16.30; пятница 15.00-15.45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ач:____________________ \______________\</w:t>
      </w:r>
    </w:p>
    <w:tbl>
      <w:tblPr>
        <w:tblW w:w="66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16"/>
        <w:gridCol w:w="976"/>
      </w:tblGrid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0"/>
        <w:ind w:left="1473" w:firstLine="1685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bookmarkStart w:id="19" w:name="_Hlk147821236"/>
      <w:bookmarkEnd w:id="19"/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 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25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26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27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дзюдо 2 группа)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9"/>
        <w:gridCol w:w="1293"/>
        <w:gridCol w:w="11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яшинский Дании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Евг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Дени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аткулов Огоб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огонов Марс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тов Артем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Александ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олаев Дании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ренко Ан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далов Ив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соев Михаи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ская Анаста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хов Дания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пцова Пол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ыбалдиев Бекзат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симова Натал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нер: Попов Александр Васильевич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среда — 15.30-17.00; пятница 16.00-16.45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ач:____________________ \______________\</w:t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  <w:bookmarkStart w:id="20" w:name="_Hlk147821236"/>
      <w:bookmarkStart w:id="21" w:name="_Hlk147821236"/>
      <w:bookmarkEnd w:id="21"/>
    </w:p>
    <w:p>
      <w:pPr>
        <w:pStyle w:val="Normal"/>
        <w:spacing w:lineRule="auto" w:line="247" w:before="0" w:after="0"/>
        <w:ind w:left="1473" w:firstLine="1685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bookmarkStart w:id="22" w:name="_Hlk147821995"/>
      <w:bookmarkEnd w:id="22"/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 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29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30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31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карате-1 группа)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28"/>
        <w:gridCol w:w="1238"/>
        <w:gridCol w:w="11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Гайдабуро Ан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амытова Аэли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хаботнова Ма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хаботнова К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Лазаренко Ан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Шейко Ег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анаев Нур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Липкина По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агнер Андр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Зубарев Степ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едрова Алё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атевосян Арсе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Шишкин Ром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5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лош Мар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билова Ам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нер: Ващенко Р.В.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недельник-18.00-20.00; среда 18.00-18.45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ач:____________________ \______________\</w:t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  <w:bookmarkStart w:id="23" w:name="_Hlk147821995"/>
      <w:bookmarkStart w:id="24" w:name="_Hlk147821995"/>
      <w:bookmarkEnd w:id="24"/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473" w:firstLine="1685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писок воспитанников   физкультурно-спортивного</w:t>
      </w:r>
    </w:p>
    <w:p>
      <w:pPr>
        <w:pStyle w:val="Normal"/>
        <w:spacing w:lineRule="auto" w:line="247" w:before="0" w:after="0"/>
        <w:ind w:left="1473" w:firstLine="16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луба «79-Параллель».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211570</wp:posOffset>
            </wp:positionH>
            <wp:positionV relativeFrom="page">
              <wp:posOffset>1122045</wp:posOffset>
            </wp:positionV>
            <wp:extent cx="3175" cy="3175"/>
            <wp:effectExtent l="0" t="0" r="0" b="0"/>
            <wp:wrapSquare wrapText="bothSides"/>
            <wp:docPr id="33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22375</wp:posOffset>
            </wp:positionH>
            <wp:positionV relativeFrom="page">
              <wp:posOffset>6972935</wp:posOffset>
            </wp:positionV>
            <wp:extent cx="3175" cy="3175"/>
            <wp:effectExtent l="0" t="0" r="0" b="0"/>
            <wp:wrapSquare wrapText="bothSides"/>
            <wp:docPr id="34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22375</wp:posOffset>
            </wp:positionH>
            <wp:positionV relativeFrom="page">
              <wp:posOffset>6993890</wp:posOffset>
            </wp:positionV>
            <wp:extent cx="3175" cy="3175"/>
            <wp:effectExtent l="0" t="0" r="0" b="0"/>
            <wp:wrapSquare wrapText="bothSides"/>
            <wp:docPr id="35" name="Pictur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2023-2024 учебный год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(карате-2 группа)</w:t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7" w:before="0" w:after="0"/>
        <w:ind w:left="2184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28"/>
        <w:gridCol w:w="1238"/>
        <w:gridCol w:w="11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Фамилия,и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Допуск врач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имин Алекс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ыткин Тимоф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кшеев Серг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паков Степа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занцев Яросла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рисевич Александ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орисевич Артём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гильцева Аделин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ряк Серг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вдокимов Дмитри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ганян Дави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рипова Арин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стосяк Дмитри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говой Алекс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касов Алексе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ач Владисла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Щербань Яросла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лахнин Василий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енер: Ващенко Р.В.</w:t>
      </w:r>
    </w:p>
    <w:p>
      <w:pPr>
        <w:pStyle w:val="Normal"/>
        <w:spacing w:before="0" w:after="331"/>
        <w:ind w:left="10" w:right="27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исание занятий: большой спортивный за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среда 18.30-20.00; пятница18.00-20.00</w:t>
      </w:r>
    </w:p>
    <w:p>
      <w:pPr>
        <w:pStyle w:val="Normal"/>
        <w:tabs>
          <w:tab w:val="clear" w:pos="720"/>
          <w:tab w:val="left" w:pos="2796" w:leader="none"/>
        </w:tabs>
        <w:spacing w:before="0" w:after="331"/>
        <w:ind w:left="10" w:right="86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ач:____________________ \______________\</w:t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331"/>
        <w:ind w:left="10" w:right="86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16"/>
        <w:gridCol w:w="976"/>
      </w:tblGrid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>
                <w:lang w:val="ru-RU"/>
              </w:rPr>
            </w:pPr>
            <w:r>
              <w:rPr/>
              <w:t>Зими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3в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Лытки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Тимоф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Бакшее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7в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Колпа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Степ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Казанце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Яро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Борисе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Борисеви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Артё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10б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Тагильце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Аде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Буря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Евдоким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Оганя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Дав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Шарипо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6в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Крестося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Рогово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7в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Черка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Кала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Щерба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Яро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11а</w:t>
            </w:r>
          </w:p>
        </w:tc>
      </w:tr>
      <w:tr>
        <w:trPr>
          <w:trHeight w:val="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Балахни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Васил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ind w:left="10" w:right="86" w:hanging="10"/>
              <w:jc w:val="center"/>
              <w:rPr/>
            </w:pPr>
            <w:r>
              <w:rPr/>
              <w:t>5а</w:t>
            </w:r>
          </w:p>
        </w:tc>
      </w:tr>
    </w:tbl>
    <w:p>
      <w:pPr>
        <w:pStyle w:val="Normal"/>
        <w:spacing w:before="0" w:after="331"/>
        <w:ind w:left="10" w:right="86" w:hanging="1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8"/>
      <w:footerReference w:type="default" r:id="rId39"/>
      <w:type w:val="nextPage"/>
      <w:pgSz w:w="11906" w:h="16838"/>
      <w:pgMar w:left="1934" w:right="2146" w:gutter="0" w:header="794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7:00Z</dcterms:created>
  <dc:creator>word</dc:creator>
  <dc:description/>
  <cp:keywords/>
  <dc:language>en-US</dc:language>
  <cp:lastModifiedBy>Пользователь</cp:lastModifiedBy>
  <cp:lastPrinted>2023-10-10T09:32:00Z</cp:lastPrinted>
  <dcterms:modified xsi:type="dcterms:W3CDTF">2023-10-10T02:33:00Z</dcterms:modified>
  <cp:revision>12</cp:revision>
  <dc:subject/>
  <dc:title/>
</cp:coreProperties>
</file>