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УНИЦИПАЛЬНОЕ БЮДЖЕТНОЕ ОБЩЕОБРАЗОВАТЕЛЬНОЕ УЧРЕЖДЕНИЕ «СРЕДНЯЯ ШКОЛА № 79»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ПРОГРАММ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sz w:val="44"/>
          <w:szCs w:val="44"/>
        </w:rPr>
        <w:t xml:space="preserve">«Профилактика 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44"/>
          <w:szCs w:val="44"/>
        </w:rPr>
        <w:t>правонарушений  среди несовершеннолетних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годня</w:t>
      </w:r>
      <w:r>
        <w:rPr>
          <w:sz w:val="28"/>
          <w:szCs w:val="28"/>
        </w:rPr>
        <w:t xml:space="preserve"> наряду с позитивными изменениями в обществе протекают процессы, характеризующиеся негативными тенденциями: изменяется уклад и образ жизни людей, углубляется социальная дифференциация, усиливается конфликтность и бездуховность, прослеживается тенденция увеличения числа семей так называемой «группы риска», растет количество несовершеннолетних, вовлеченных в преступную деятельность, хранение, доставку, продажу и употребление наркотиков, произошел резкий рост беспризорности и безнадзорности несовершеннолетних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 причинам роста правонарушений, преступности, снижения моральных устоев несовершеннолетних можно отнести следующие: крушение прежних идеалов, переориентация несовершеннолетних на новые, до конца не осознанные идеалы; безработица; появление в условиях хаоса, неразберихи множества лазеек для преступной деятельности; переход от строгих централизованных форм государственной и общественной жизни к рыночным отношениям не может не сказаться на психологии, самосознании, поведении; резко ухудшающиеся жизненные условия всего населения, особенно несовершеннолетних, которые являются наименее защищенной категорией; падение престижа образования, культуры, отсюда снижение культурного уровня молодых людей в своей массе; крушение привычных, нравственных идеалов, что приводит к усилению нигилизма, агрессивности, жестокости, национальный экстремиз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нозы в отношении дальнейшей трансформации несовершеннолетней преступности не утешительны. Будет расти число подростков, вовлекающихся в проституцию, торговлю и сбыт наркотиков, азартные игры, хищение оружия, изготовление и сбыт произведений, пропагандирующих культ насилия и жестокости. Может значительно увеличиться рецидивная преступ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ложная криминогенная обстановка в стране побуждает исследователей различных областей наук вести поиск эффективных способов и средств профилактики и преодоления различных отклонений в поведении ребенка, в том числе правонарушений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едагоги школы создают комфортную психологическую обстановку на уроках, а это залог успешного восприятия и усвоения детьми учебных програм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разовательные программы школы ориентируются на обеспечение успеха каждого ученика в различных областях школьной жиз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школе познавательной деятельности отводится ведущая роль, поэтому мы развиваем присущие для данной системы формы согласованного взаимодейств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ктическое неумение и нежелание значительной  части родителей заниматься воспитанием детей приводит к необходимости      педагогическому коллективу в своей деятельности взять на себя решение этой проблемы, чтобы дать нашим детям равные стартовые возможности для их становления как личносте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дной из главных задач педагогического коллектива является сохранение контингента учащихся, отсутствие  скрытого отсев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: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цепция ООН о правах ребенка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ституция  РФ  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ейный кодекс РФ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РФ «Об образовании»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ный национальный проект «Образование»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 РФ  «О государственной  поддержке молодёжных и   детских  общественных объединений»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Ф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№120 «Об основах  системы профилактики безнадзорности и правонарушений»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Концептуальные подхо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bCs/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анализа литературы и законных актов 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истеме реабилитации, профилактика связана с устранением, сглаживанием, снятием причин, условий и факторов, которые вызывают 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</w:t>
      </w:r>
      <w:r>
        <w:rPr>
          <w:rFonts w:cs="Times New Roman" w:ascii="Times New Roman" w:hAnsi="Times New Roman"/>
          <w:sz w:val="28"/>
          <w:szCs w:val="28"/>
        </w:rPr>
        <w:t>внутренних потенциал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 социума, направленные на оздоровление микросреды, в которой протекает жизнедеятельность человека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-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/>
          <w:sz w:val="28"/>
          <w:szCs w:val="28"/>
        </w:rPr>
        <w:t>решение 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  профилактическую функцию выполняют институты </w:t>
      </w:r>
      <w:r>
        <w:rPr>
          <w:rFonts w:cs="Times New Roman" w:ascii="Times New Roman" w:hAnsi="Times New Roman"/>
          <w:i/>
          <w:sz w:val="28"/>
          <w:szCs w:val="28"/>
        </w:rPr>
        <w:t>семьи и школы</w:t>
      </w:r>
      <w:r>
        <w:rPr>
          <w:rFonts w:cs="Times New Roman" w:ascii="Times New Roman" w:hAnsi="Times New Roman"/>
          <w:sz w:val="28"/>
          <w:szCs w:val="28"/>
        </w:rPr>
        <w:t xml:space="preserve"> в лице родителей, учителей, социальных педагогов и психологов школы, а также система внешкольных досуговых учреждений микро социума в форме клубов, спортивных секций и т.п. Сутью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а с другой, своевременно предлагать квалифицированную помощь в субъективно сложной для ребенка жизненной ситуации, могущей стать ситуацией риска. .            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уществлению вторичной профилактики активно привлекаются КДН - комиссии по делам несовершеннолетних (отделы при администрациях органов исполнительной власти соответствующего уровня) и ИДН - инспектора по делам несовершеннолетних, социальные педагоги и психологи школы (при условии, что ребенок продолжает ее посещение), родители (при условии сохранности контакта между ними и ребенком), а также система приютов для несовершеннолетних (в системе образования и соцзащиты) в случае ухода ребенка из дома. Содержанием деятельности КДН является наложение административных взысканий и материальных штрафов на родителей, не занимающихся воспитанием собственных детей, а также оказание морально-нравственного давления на подростка, совершившего правонарушение, но не подлежащего уголовной ответственности в силу не достижения возраста уголовной ответственности (14 лет) либо в силу случайности совершенного проступ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ыслом профилактической деятельности в данном случае является замена возможного уголовного наказания несовершеннолетнему на административное, что в ряде случаев служит мощным тормозом негативного поведения подростка, заставляя задуматься о своем будущем. Так, например, в идеале ребенок не может быть отчислен из школы или изъят из семьи без согласования с работниками КДН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 ранней профилактики праовнарушений несовершеннолетних,  ключевыми концептуальными положениями являются следующие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2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ая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туристско-краеведческая деятельность; учебно-исследовательская деятельность.                                 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е только на выявление и коррекцию девиантного поведения детей, но, прежде всего на нивелирование и устранение его причин и носит  превентивный характе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организации комплексной профилактики правонарушений несовершеннолетних.  </w:t>
      </w:r>
    </w:p>
    <w:p>
      <w:pPr>
        <w:pStyle w:val="Style18"/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 выявление детей и семей, находящихся в трудной жизненной ситуации или социально-опасном положении (как  возможное условие  совершения правонарушений)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пределение основных направлений, форм, методов социально-педагогической работы с учащимися, склонных к правонарушениям.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ребенка адекватного социально-психологического образа своего «Я»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ание помощи в жизненном самоопределении учащихся;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адаптации  личности  к  жизни  в  обществе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оздание психологического комфорта и безопасности детей в школе, семье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ординация взаимодействия учителей, родителей, специалистов социальных служб представителей административных органов по профилактике правонарушений несовершеннолетних; 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Повышение психолого-педагогической компетентности родителей и педагогов;</w:t>
      </w:r>
    </w:p>
    <w:p>
      <w:pPr>
        <w:pStyle w:val="Style18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ивности профилактическ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рофилактику правонарушений несовершеннолетних вовлечен весь педагогический коллектив школы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совместных мероприят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ая профилактик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Обследование семей учащихся 1-х, 5-х, 10-х классов, вновь прибывших учащихс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. руководители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оц. педагог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 Обсуждение информации о состоянии преступности и правонарушений среди учащихся школы за прошлый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спектор ПДН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 Работа Совета профилактики по предупреждению правонару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валева С.Н.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 Профилактические беседы инспектора ПДН, работников правоохранительных органов в классных коллективах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Об ответственности подростков за противоправные действия»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Возраст уголовной ответственности»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Что такое административное правонарушение»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Ты и закон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« Твои права и обязанности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« Что значит жить по совести»     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жемесячн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нспектор ПДН социальный педагог Соловьева Е.В. классные руководители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 Организация и проведение массовых мероприятий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Работа по возрастным программам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2-й классный час месяца – ситуационный (корректировка поведения школьников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3-й классный час месяца – тематический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Неделя правовых знаний (с привлечением работников правоохранительных органов)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Районная игра «Безопасное колесо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Организация летнего труда и отдых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Организация спортивных мероприятий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Выставки научно -  популярной литератур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Профилактика вредных привычек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Уроки здоровь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.Психолого-педагогический всеобуч дл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год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ябрь 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Апрель-май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, социальный педагог, зам. директора по УВР, психолог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иблиотекарь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спектора ПДН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7.Вовлечение учащихся в работу кружков, клубов, секций, факультативов, Совет самоуправления. Отслеживание результатов занят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. Рейды в места концентрации несовершеннолетних с целью установления занятости несовершеннолетних в свободное 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оциальный педагог, Инспектор ПДН Заместитель директора УВР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бота с учащимися с «группы риск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70"/>
        <w:gridCol w:w="2393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ыявление учащихся, склонных к совершению правонарушений и преступлений. Постановка на внутришкольный контроль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, социальный педагог, инспектор О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Своевременное информирование школы и ПДН о фактах правонарушений и преступлений. Принятие мер к правонарушителя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. педагог, инспектор ОДН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Изучение занятости учащихся «группы риска» в свободное от школы время. Вовлечение в работу кружков, клубов, сек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ое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, социальный педаг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Организация консультаций психо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е 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Проведение совместных рейдов по месту жительства учащихся «группы риска» с целью установления занятости в каникулярное, свободное от школы врем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, социальный педагог, инспектор ОДН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/>
      </w:pPr>
      <w:r>
        <w:rPr/>
        <w:t>Работа с неблагополучными семь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35"/>
        <w:gridCol w:w="1927"/>
        <w:gridCol w:w="235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ыявление неблагополучных семей среди семей вновь прибывших учащихся, 1-х и других клас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ановка на внутришкольный контроль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, 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Совместные рейды классных руководителей, инспектора ОДН, социального педагога в неблагополучные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семес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ассные руководители, соц. педагог, инспектор ОДН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Организация консультаций для родителей: школьные психологи, медико-психолого-педагогический консилиум, специалисты социальной защиты насе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ривлечение органов охраны порядка и прав граждан в случае асоциально-аморального поведения родителей или одного члена семь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ДН и З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иглашение на Совет профилактики правонарушений родителей, уклоняющихся от воспитания своих детей, направление материалов в КД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явке классных руководителей и соц. педаго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течение всего года осуществляется: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еспечению безопасности жизнедеятельности школьников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 учащимся группы риска по различным предметам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о работе по профилактике правонарушений;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в комиссию по делам несовершеннолетних, районный отдел образования, органы социальной защиты;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школьного Совета профилактики сопровождения по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ушений школьной дисциплины, пропусков уроков, не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одителями и опекунам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снятие с учета в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внутришкольный учет и снятие с внутришколь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ние отчетов классных руководителей, социального педагога, психолога и других специалистов по организации нравственного и правового воспитани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циального педагога по профилактике правонарушений несовершеннолетних включает в себя 3 блока: диагностический, организационный, собственно профилактическ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 диагностическом этапе осуществляется 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агностический комплекс педагогических, психологических, медицинских, социологических методов позволяет собрать разнообразную информацию, обеспечивает дальнейшее всестороннее решение проблемы. На данном этапе  используются следующие методы и приемы: наблюдение, беседа, анкетирование, тестирование ,анализ документации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блюдение 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Важно проводить наблюдение в естественных условиях: в общении, в игре, на уроке и так дале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тод беседы получения и непосредственной корректировки информации в процессе словарного общения является способом проникновения во внутренний мир личности и дает возможность для понимания его пробле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z w:val="28"/>
        </w:rPr>
        <w:t xml:space="preserve">Анкетирование - 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етод интервью предполагает заранее подготовленные  вопросы каждому конкретному респонденту. Используя этот метод важно:</w:t>
      </w:r>
    </w:p>
    <w:p>
      <w:pPr>
        <w:pStyle w:val="Normal"/>
        <w:ind w:firstLine="720"/>
        <w:jc w:val="both"/>
        <w:rPr/>
      </w:pPr>
      <w:r>
        <w:rPr>
          <w:sz w:val="28"/>
        </w:rPr>
        <w:t>- использовать разговорный стиль общ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итывать возможности отвечающего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вать привычную для респондента среду обит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- учитывать временный фактор (достаточно количество времени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странять влияние третьих лиц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иагностический блок реализуется в тесном взаимодействии с классными руководителями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08"/>
        <w:gridCol w:w="2206"/>
        <w:gridCol w:w="36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социального состава обучающихся школы и их сем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 по УВР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 особенностей личности учащихся, склонных к девиантному поведению и совершению правоанруш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следование социального окружения учащихся, состоящих на ВШК и учете ПД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оциальной комфортности в школе учащихся, состоящих на ВШК и учете ОДН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и в рабочих местах для учащихся в летний пери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о итогам реализации диагностического блока происходит </w:t>
      </w:r>
      <w:r>
        <w:rPr>
          <w:sz w:val="28"/>
          <w:szCs w:val="28"/>
        </w:rPr>
        <w:t xml:space="preserve">анализ полученной информации, решения принимаются на педагогическом совете. </w:t>
      </w:r>
    </w:p>
    <w:p>
      <w:pPr>
        <w:pStyle w:val="3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блок</w:t>
      </w:r>
    </w:p>
    <w:p>
      <w:pPr>
        <w:pStyle w:val="Normal"/>
        <w:ind w:firstLine="720"/>
        <w:jc w:val="both"/>
        <w:rPr>
          <w:rStyle w:val="121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121"/>
          <w:b w:val="false"/>
          <w:bCs w:val="false"/>
          <w:i w:val="false"/>
          <w:sz w:val="28"/>
          <w:szCs w:val="28"/>
        </w:rPr>
        <w:t>Включает в себя:</w:t>
      </w:r>
    </w:p>
    <w:p>
      <w:pPr>
        <w:pStyle w:val="1211"/>
        <w:keepNext w:val="true"/>
        <w:keepLines/>
        <w:shd w:fill="auto" w:val="clear"/>
        <w:spacing w:before="0" w:after="0"/>
        <w:ind w:left="20" w:right="1780" w:firstLine="2460"/>
        <w:rPr>
          <w:rStyle w:val="121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8" w:before="0" w:after="0"/>
        <w:ind w:left="380" w:right="40" w:hanging="360"/>
        <w:jc w:val="both"/>
        <w:rPr/>
      </w:pPr>
      <w:r>
        <w:rPr>
          <w:sz w:val="28"/>
          <w:szCs w:val="28"/>
        </w:rPr>
        <w:t>Планирование и коррекция работы по профилактике правонарушений совместно  КДН, ГИБД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 тематических педагогических советов по наиболее актуальным проблемам профилактики правонарушений несовершеннолетних  с привлечением различных субъектов профилакт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филактике алкоголизма, наркомании, токсиком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lineRule="exact" w:line="283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циального паспорта класса,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83" w:before="0" w:after="0"/>
        <w:ind w:left="380" w:right="40" w:hanging="360"/>
        <w:rPr>
          <w:sz w:val="28"/>
          <w:szCs w:val="28"/>
        </w:rPr>
      </w:pPr>
      <w:r>
        <w:rPr>
          <w:sz w:val="28"/>
          <w:szCs w:val="28"/>
        </w:rPr>
        <w:t>Ведение картотеки учащихся из неблагополучных семей, обучающихся, стоящих на внутришкольном учёте, карты семь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lineRule="exact" w:line="274" w:before="0" w:after="0"/>
        <w:ind w:left="380" w:right="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перации «Всеобуч» (посещение семей, выявление обучающихся, не посещающих школу).</w:t>
      </w:r>
    </w:p>
    <w:p>
      <w:pPr>
        <w:pStyle w:val="TextBody"/>
        <w:tabs>
          <w:tab w:val="clear" w:pos="708"/>
          <w:tab w:val="left" w:pos="375" w:leader="none"/>
        </w:tabs>
        <w:spacing w:lineRule="exact" w:line="274" w:before="0" w:after="0"/>
        <w:ind w:left="38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5" w:leader="none"/>
        </w:tabs>
        <w:spacing w:lineRule="exact" w:line="274" w:before="0" w:after="0"/>
        <w:ind w:left="38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бл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анного блока включает в себя  работу с родителями,  педагогическим коллективом и учащимис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28" w:leader="none"/>
        </w:tabs>
        <w:spacing w:lineRule="exact" w:line="293" w:before="0" w:after="0"/>
        <w:ind w:left="1440" w:hanging="360"/>
        <w:rPr/>
      </w:pPr>
      <w:r>
        <w:rPr>
          <w:rStyle w:val="11"/>
          <w:sz w:val="28"/>
          <w:szCs w:val="28"/>
        </w:rPr>
        <w:t>направление:</w:t>
      </w:r>
      <w:r>
        <w:rPr>
          <w:sz w:val="28"/>
          <w:szCs w:val="28"/>
        </w:rPr>
        <w:t xml:space="preserve"> Предупредительно-профилак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/>
      </w:pPr>
      <w:r>
        <w:rPr>
          <w:sz w:val="28"/>
          <w:szCs w:val="28"/>
        </w:rPr>
        <w:t>Мероприятия по ПДД:  «Дети - Дорога - Жизнь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93" w:before="0" w:after="0"/>
        <w:ind w:left="720" w:hanging="360"/>
        <w:rPr/>
      </w:pPr>
      <w:r>
        <w:rPr>
          <w:sz w:val="28"/>
          <w:szCs w:val="28"/>
        </w:rPr>
        <w:t>Проведение мероприятий совместно с ОДН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фориентационная рабо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93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lineRule="exact" w:line="274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учащихся «группы риска»:</w:t>
      </w:r>
    </w:p>
    <w:p>
      <w:pPr>
        <w:pStyle w:val="TextBody"/>
        <w:ind w:left="142" w:right="40" w:hanging="0"/>
        <w:rPr/>
      </w:pPr>
      <w:r>
        <w:rPr>
          <w:sz w:val="28"/>
          <w:szCs w:val="28"/>
        </w:rPr>
        <w:t>-  Вовлечение учащихся «группы риска» в кружки и спортивные секции; о Вовлечение учащихся в планирование Совета школы в школе; о 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TextBody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казание помощи в трудоустройстве в летний период  </w:t>
      </w:r>
    </w:p>
    <w:p>
      <w:pPr>
        <w:pStyle w:val="TextBody"/>
        <w:spacing w:before="0" w:after="2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подростков к шефской помощи младшим школьника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240" w:after="400"/>
        <w:ind w:left="502" w:right="-19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Индивидуальная профилактическая работа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0" w:leader="none"/>
        </w:tabs>
        <w:spacing w:lineRule="exact" w:line="278" w:before="0" w:after="0"/>
        <w:ind w:left="1222" w:right="40" w:hanging="360"/>
        <w:rPr/>
      </w:pPr>
      <w:r>
        <w:rPr/>
        <w:t>Беседы классного руководителя, администрации школы с подростком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15" w:leader="none"/>
        </w:tabs>
        <w:spacing w:lineRule="exact" w:line="278" w:before="0" w:after="0"/>
        <w:rPr/>
      </w:pPr>
      <w:r>
        <w:rPr/>
        <w:t>Беседы инспектора ОДН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5" w:leader="none"/>
        </w:tabs>
        <w:spacing w:lineRule="exact" w:line="278" w:before="0" w:after="0"/>
        <w:rPr/>
      </w:pPr>
      <w:r>
        <w:rPr/>
        <w:t>Вовлечение в творческую жизнь класса, школы, в кружки, секции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15" w:leader="none"/>
        </w:tabs>
        <w:spacing w:lineRule="exact" w:line="278" w:before="0" w:after="0"/>
        <w:rPr/>
      </w:pPr>
      <w:r>
        <w:rPr/>
        <w:t>Направление ходатайств в КДН;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0" w:leader="none"/>
        </w:tabs>
        <w:spacing w:lineRule="exact" w:line="278" w:before="0" w:after="229"/>
        <w:rPr/>
      </w:pPr>
      <w:r>
        <w:rPr/>
        <w:t>Проведение тренинговых занятий с категорией таких обучающихся.</w:t>
      </w:r>
    </w:p>
    <w:p>
      <w:pPr>
        <w:pStyle w:val="Style18"/>
        <w:ind w:left="0" w:hanging="0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38"/>
        <w:gridCol w:w="2266"/>
        <w:gridCol w:w="2977"/>
      </w:tblGrid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-</w:t>
            </w:r>
          </w:p>
          <w:p>
            <w:pPr>
              <w:pStyle w:val="Normal"/>
              <w:rPr/>
            </w:pPr>
            <w:r>
              <w:rPr/>
              <w:t>тавление социально-психологичес</w:t>
            </w:r>
          </w:p>
          <w:p>
            <w:pPr>
              <w:pStyle w:val="Normal"/>
              <w:rPr/>
            </w:pPr>
            <w:r>
              <w:rPr/>
              <w:t>ких карточек уч-ся, состоящих на ВШК, ОДН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ых взаимоотноше</w:t>
            </w:r>
          </w:p>
          <w:p>
            <w:pPr>
              <w:pStyle w:val="Normal"/>
              <w:rPr/>
            </w:pPr>
            <w:r>
              <w:rPr/>
              <w:t>ний в семьях с целью оказания социальной, психологической по-</w:t>
            </w:r>
          </w:p>
          <w:p>
            <w:pPr>
              <w:pStyle w:val="Normal"/>
              <w:rPr/>
            </w:pPr>
            <w:r>
              <w:rPr/>
              <w:t>мощ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-ся по месту житель-</w:t>
            </w:r>
          </w:p>
          <w:p>
            <w:pPr>
              <w:pStyle w:val="Normal"/>
              <w:rPr/>
            </w:pPr>
            <w:r>
              <w:rPr/>
              <w:t>ства с целью выяснения обстанов-</w:t>
            </w:r>
          </w:p>
          <w:p>
            <w:pPr>
              <w:pStyle w:val="Normal"/>
              <w:rPr/>
            </w:pPr>
            <w:r>
              <w:rPr/>
              <w:t>ки в семьях, принятия к родителям мер правового характера в случае</w:t>
            </w:r>
          </w:p>
          <w:p>
            <w:pPr>
              <w:pStyle w:val="Normal"/>
              <w:rPr/>
            </w:pPr>
            <w:r>
              <w:rPr/>
              <w:t>выявления фактов неблагополу-</w:t>
            </w:r>
          </w:p>
          <w:p>
            <w:pPr>
              <w:pStyle w:val="Normal"/>
              <w:rPr/>
            </w:pPr>
            <w:r>
              <w:rPr/>
              <w:t>ч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рук-ли, инспектор ОД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опекаемых детей, а также много-</w:t>
            </w:r>
          </w:p>
          <w:p>
            <w:pPr>
              <w:pStyle w:val="Normal"/>
              <w:rPr/>
            </w:pPr>
            <w:r>
              <w:rPr/>
              <w:t>детных и малообеспеченных се-</w:t>
            </w:r>
          </w:p>
          <w:p>
            <w:pPr>
              <w:pStyle w:val="Normal"/>
              <w:rPr/>
            </w:pPr>
            <w:r>
              <w:rPr/>
              <w:t>мей с целью выявления их пот-</w:t>
            </w:r>
          </w:p>
          <w:p>
            <w:pPr>
              <w:pStyle w:val="Normal"/>
              <w:rPr/>
            </w:pPr>
            <w:r>
              <w:rPr/>
              <w:t>ребностей, трудностей в воспита-</w:t>
            </w:r>
          </w:p>
          <w:p>
            <w:pPr>
              <w:pStyle w:val="Normal"/>
              <w:rPr/>
            </w:pPr>
            <w:r>
              <w:rPr/>
              <w:t>тельном процесс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л.рук-ли,</w:t>
            </w:r>
          </w:p>
          <w:p>
            <w:pPr>
              <w:pStyle w:val="Normal"/>
              <w:rPr/>
            </w:pPr>
            <w:r>
              <w:rPr/>
              <w:t>орган опеки и попечитель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е-</w:t>
            </w:r>
          </w:p>
          <w:p>
            <w:pPr>
              <w:pStyle w:val="Normal"/>
              <w:rPr/>
            </w:pPr>
            <w:r>
              <w:rPr/>
              <w:t>щаемостью учебных занятий уч-ся «группы рис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рук-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уч-ся, состоящими на ВШК, ОДН с целью</w:t>
            </w:r>
          </w:p>
          <w:p>
            <w:pPr>
              <w:pStyle w:val="Normal"/>
              <w:rPr/>
            </w:pPr>
            <w:r>
              <w:rPr/>
              <w:t>предупреждения с их стороны нарушений Устава школы, противо-</w:t>
            </w:r>
          </w:p>
          <w:p>
            <w:pPr>
              <w:pStyle w:val="Normal"/>
              <w:rPr/>
            </w:pPr>
            <w:r>
              <w:rPr/>
              <w:t>правных действ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рук-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, состоящих на раз-</w:t>
            </w:r>
          </w:p>
          <w:p>
            <w:pPr>
              <w:pStyle w:val="Normal"/>
              <w:rPr/>
            </w:pPr>
            <w:r>
              <w:rPr/>
              <w:t>ных формах  учета в кружки, се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рук-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време-</w:t>
            </w:r>
          </w:p>
          <w:p>
            <w:pPr>
              <w:pStyle w:val="Normal"/>
              <w:rPr/>
            </w:pPr>
            <w:r>
              <w:rPr/>
              <w:t>ни, в том числе летнего отдыха уч-</w:t>
            </w:r>
          </w:p>
          <w:p>
            <w:pPr>
              <w:pStyle w:val="Normal"/>
              <w:rPr/>
            </w:pPr>
            <w:r>
              <w:rPr/>
              <w:t>ся. Трудоустройство на работ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февраль, летний период врем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.рук-ли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ческая работа с педагогическим коллекти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jc w:val="both"/>
        <w:rPr/>
      </w:pPr>
      <w:r>
        <w:rPr/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82"/>
        <w:gridCol w:w="2860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: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ятельностью социального педагога в школе, его правами и обязанностям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онсультаций, семинаров с субъектами профилакт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 и учащимися с целью повышения взаимодейств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400"/>
        <w:ind w:right="-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с родителями.</w:t>
      </w:r>
    </w:p>
    <w:p>
      <w:pPr>
        <w:pStyle w:val="Heading1"/>
        <w:spacing w:before="240" w:after="400"/>
        <w:ind w:left="360" w:right="-1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иление взаимодействия между педагогами и родителями в профилактике правонарушений несовершеннолетних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14"/>
        <w:gridCol w:w="1388"/>
        <w:gridCol w:w="16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 за выполн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емей, находящихся в социально опасном положении, состоящих на ВШК, КДН И ЗП, ОДН, службе социальной защиты насел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Формирование банка данных на указанную категорию сем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ч-ся социально-незащищен-</w:t>
            </w:r>
          </w:p>
          <w:p>
            <w:pPr>
              <w:pStyle w:val="Normal"/>
              <w:rPr/>
            </w:pPr>
            <w:r>
              <w:rPr/>
              <w:t>ной категории по месту жительства с цель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едования социально-бытовых условий проживания, контроля за семьей и уч-ся, оказание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, инспектор ОДН</w:t>
            </w:r>
          </w:p>
        </w:tc>
      </w:tr>
      <w:tr>
        <w:trPr>
          <w:trHeight w:val="7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профилактических бесед с родителя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-ли, инспектор ОД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одительского комитета в класс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кл. рук-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существлению правопорядка во время проведения культурно-массов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пектор ОДН</w:t>
            </w:r>
          </w:p>
        </w:tc>
      </w:tr>
      <w:tr>
        <w:trPr>
          <w:trHeight w:val="12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всеобуч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положе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неблагополучия, принятие мер по их устранению путем оказания социальной, юридической, правовой помощ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. рук-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плексная диагностика причин и условий, способствующих совершению   правонарушений среди несовершеннолетн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ведомственного взаимодействия между субъектами профилактики,  педагогическим коллективом образовательного учреждения родителями и учащими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интересов и запросов учащихся, родителей и педагогов во внеурочное врем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илактической деятельности, способствующей снижению совершения правонарушений среди несовершеннолетних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очки рис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или не достаточное развитие взаимодействия  между  педагогическим коллективом образовательного учреждения, родителями и учащимися, межведомственного взаимодействия между субъектами профилакти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озможность образовательного учреждения удовлетворить интересы и запросы учащихся, родителей и педагогов во внеурочное врем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 достаточная информация по причинам и условиям, способствующим совершению   правонарушений среди несовершеннолетн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аголовок №1 (3)_"/>
    <w:qFormat/>
    <w:rPr>
      <w:b/>
      <w:bCs/>
      <w:i/>
      <w:iCs/>
      <w:sz w:val="23"/>
      <w:szCs w:val="23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2">
    <w:name w:val="Заголовок №1 (2)_"/>
    <w:qFormat/>
    <w:rPr>
      <w:b/>
      <w:bCs/>
      <w:sz w:val="23"/>
      <w:szCs w:val="23"/>
      <w:shd w:fill="FFFFFF" w:val="clear"/>
    </w:rPr>
  </w:style>
  <w:style w:type="character" w:styleId="121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83"/>
      <w:ind w:hanging="460"/>
      <w:outlineLvl w:val="0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exact" w:line="538" w:before="480" w:after="0"/>
      <w:ind w:firstLine="2460"/>
      <w:outlineLvl w:val="0"/>
    </w:pPr>
    <w:rPr>
      <w:rFonts w:ascii="Calibri" w:hAnsi="Calibri" w:eastAsia="Calibri" w:cs="Times New Roman"/>
      <w:b/>
      <w:bCs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00" w:after="0"/>
    </w:pPr>
    <w:rPr>
      <w:rFonts w:ascii="Calibri" w:hAnsi="Calibri" w:eastAsia="Calibri" w:cs="Times New Roman"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1:00Z</dcterms:created>
  <dc:creator>Коля</dc:creator>
  <dc:description/>
  <dc:language>en-US</dc:language>
  <cp:lastModifiedBy>Коротцева</cp:lastModifiedBy>
  <dcterms:modified xsi:type="dcterms:W3CDTF">2017-07-05T03:31:00Z</dcterms:modified>
  <cp:revision>2</cp:revision>
  <dc:subject/>
  <dc:title>Профилактика правонарушений среди несовершеннолетних</dc:title>
</cp:coreProperties>
</file>