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Приложение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иректору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БОУ СШ №79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.В.Влажиной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Ф.И.О.)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 xml:space="preserve">Мы, родители (законные представители) учащегося ___ «___» класса образовательного учреждения ___________________ города Красноярска ________________________________ (Ф.И. ребёнка), 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«Основы православной культуры»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«Основы исламской культуры»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«Основы буддийской культуры»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«Основы иудейской культуры»,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«Основы светской этики»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бираем для своего ребёнка изучение модуля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«___» _________________ 20_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____________________________________ (Ф.И.О.) ______________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</w:t>
      </w:r>
      <w:r>
        <w:rPr>
          <w:rFonts w:cs="Arial" w:ascii="Arial" w:hAnsi="Arial"/>
          <w:i/>
          <w:color w:val="000000"/>
        </w:rPr>
        <w:t>(подпись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____________________________________ (Ф.И.О.) ______________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i/>
          <w:color w:val="000000"/>
        </w:rPr>
        <w:t>(подпись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31:00Z</dcterms:created>
  <dc:creator>PC</dc:creator>
  <dc:description/>
  <dc:language>en-US</dc:language>
  <cp:lastModifiedBy>PC</cp:lastModifiedBy>
  <dcterms:modified xsi:type="dcterms:W3CDTF">2016-03-31T14:32:00Z</dcterms:modified>
  <cp:revision>1</cp:revision>
  <dc:subject/>
  <dc:title/>
</cp:coreProperties>
</file>