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для родителей (законных представителей) о комплексном учебном 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сновы религиозных культур 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споряжением Правительства РФ от 28.01.2012 № 84-р с 1 сентября 2012-2013 учебного года в обязательную часть образовательной программы 4 класса в объем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5 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час в нед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веден комплексный учебный кур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сновы религиозной культуры и светской э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КС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», направленный на духовную консолидацию российского общества, укрепление его традиционных нравственных основ средствами образования. Время, отведенное на основные школьные предметы, не измен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ы религиозных культур и светской эт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ОРКСЭ)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учебный предмет, включённый Министерством образования и науки Российской Федерации в школьную программу в качестве федерального компонента сначала экспериментально в 19 регионах России— с 1 апреля 2010 года, а при успешной реализации эксперимента — во всех регионах с 2012 года. Предмет включает 6 модулей, из которых ученики по своему выбору или выбору их родителей (законных представителей) могут выбрать один для из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моду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ы православной культур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сновы исламской культур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сновы буддийской культур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сновы иудейской культур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сновы мировых религиозных культу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сновы светской эти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чебного курса ОРКСЭ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чебного курса ОРКСЭ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 (законные представители) школьников могут выбрать ОДИН из модулей для обучения своего ребенка.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ОРКСЭ будет носить светский характер: у всех модулей будет единая методическая и методологическая основа, преподавать его будут учителя, прошедшие специальную подгото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выбранный модуль позволит дать школьникам представление о многообразии и взаимопроникновении религиозной и светской КУЛЬТУРЫ, предоставит возможность обсуждать нравственные вопросы и вопросы светской этики с опорой на те культурные особенности и традиции, которые для них представляют наибольший интер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ые задачи курса входит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задача решается путем включения в каждый модуль материалов по истории России и мира, литературе, музыке, живописи и изобразительному искусству, фрагменты биографий известных людей. Специалистами проработаны межпредметные связи со всеми необходимыми школьными предметами, которые внесены в сетку расписания для учащихся 4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пособия для школьников по курсу «Основы религиозных культур и светской этики» – это комплект из 6 кни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возрастные возможности школьников 10–11-летнего возраста, учебные пособия по курсу нацелены на коммуникацию учеников, способствуя тем самым обмену мнениями, включают обширный иллюстративный материал, в том числе мультимедийные интерактивные матери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 курс ОРКСЭ будет содействовать интеграции всех участников образовательного процесса (школьников, их родителей, учителей) в национальную и мировую культуру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уществления выбора необходимо личное присутствие (возможно одного из родителей) на родительском собрании и заполнение заявления, в котором Вы письменно зафиксируете свой выбор. На родительском собрании Вы сможете получить ответы на все интересующие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 от изучения любого из предлагаемых шести модулей курса ОРКСЭ не допускается и рассматривается как препятствование получению Вашим ребенком общего образования 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9:00Z</dcterms:created>
  <dc:creator>PC</dc:creator>
  <dc:description/>
  <dc:language>en-US</dc:language>
  <cp:lastModifiedBy>PC</cp:lastModifiedBy>
  <dcterms:modified xsi:type="dcterms:W3CDTF">2016-03-31T14:27:00Z</dcterms:modified>
  <cp:revision>1</cp:revision>
  <dc:subject/>
  <dc:title/>
</cp:coreProperties>
</file>