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right="1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  психологической службы</w:t>
      </w:r>
    </w:p>
    <w:p>
      <w:pPr>
        <w:pStyle w:val="Normal"/>
        <w:spacing w:lineRule="auto" w:line="360" w:before="0" w:after="0"/>
        <w:ind w:left="150" w:right="147" w:hanging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3-2024 учебный год</w:t>
      </w:r>
    </w:p>
    <w:p>
      <w:pPr>
        <w:pStyle w:val="Normal"/>
        <w:spacing w:lineRule="auto" w:line="240" w:before="0" w:after="280"/>
        <w:ind w:left="150" w:right="150" w:hanging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150" w:right="150" w:hanging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7" w:right="147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7" w:right="147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7" w:right="147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7" w:right="147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дагог –психолог</w:t>
      </w:r>
    </w:p>
    <w:p>
      <w:pPr>
        <w:pStyle w:val="Normal"/>
        <w:spacing w:lineRule="auto" w:line="360" w:before="0" w:after="0"/>
        <w:ind w:left="10767" w:right="147" w:firstLine="561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.В. Борисова</w:t>
      </w:r>
    </w:p>
    <w:p>
      <w:pPr>
        <w:pStyle w:val="Normal"/>
        <w:spacing w:lineRule="auto" w:line="240" w:before="0" w:after="280"/>
        <w:ind w:left="150" w:right="150" w:hanging="15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150" w:right="150" w:hanging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  психологической службы</w:t>
      </w:r>
    </w:p>
    <w:p>
      <w:pPr>
        <w:pStyle w:val="Normal"/>
        <w:spacing w:lineRule="auto" w:line="360" w:before="0" w:after="0"/>
        <w:ind w:left="150" w:right="150" w:hanging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3-2024 учебный год</w:t>
      </w:r>
    </w:p>
    <w:p>
      <w:pPr>
        <w:pStyle w:val="Normal"/>
        <w:spacing w:lineRule="auto" w:line="360" w:before="0" w:after="0"/>
        <w:ind w:left="150" w:right="150" w:hanging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работы психологической службы: психологическое сопровождение участников образовательного процесса, обеспечение психологических условий, необходимых для полноценного психического развития учащихся, формирования и развития их личности, индивидуальная коррекционно-развивающая работа с обучающимися.</w:t>
      </w:r>
    </w:p>
    <w:p>
      <w:pPr>
        <w:pStyle w:val="Normal"/>
        <w:spacing w:lineRule="auto" w:line="360" w:before="0" w:after="0"/>
        <w:ind w:left="150" w:right="150" w:hanging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общие</w:t>
      </w:r>
      <w:r>
        <w:rPr>
          <w:rFonts w:cs="Times New Roman" w:ascii="Times New Roman" w:hAnsi="Times New Roman"/>
          <w:sz w:val="28"/>
          <w:szCs w:val="28"/>
        </w:rPr>
        <w:t xml:space="preserve">: изучение личностных особенностей обучающихся для выявления проблем личностного развития, социально-психологических причин неуспеваемости, склонности к девиантному поведению.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1083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обучающихся. Превенция проявлений девиантного и делинквентного поведения обучающихся через реализацию программ профилактики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1083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ля 5-7 классов:</w:t>
      </w:r>
      <w:r>
        <w:rPr>
          <w:rFonts w:cs="Times New Roman" w:ascii="Times New Roman" w:hAnsi="Times New Roman"/>
          <w:sz w:val="28"/>
          <w:szCs w:val="28"/>
        </w:rPr>
        <w:t xml:space="preserve"> сопровождение процесса адаптации при переходе в пятые классы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ормирование навыков здорового образа жизни, адекватной самооценки, развитие внимания. </w:t>
      </w:r>
      <w:r>
        <w:rPr>
          <w:rFonts w:cs="Times New Roman" w:ascii="Times New Roman" w:hAnsi="Times New Roman"/>
          <w:sz w:val="28"/>
          <w:szCs w:val="28"/>
        </w:rPr>
        <w:t xml:space="preserve">Выявление 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рекция проблем личностного развития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ля старших классов: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сопровождение процесса адаптации десятых классов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ие профессиональной направленности личности, помощь в профессиональном самоопределении, формировании профессиональных и жизненных планов, психологической готовности к экзаменам.</w:t>
      </w:r>
    </w:p>
    <w:p>
      <w:pPr>
        <w:pStyle w:val="Style1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1083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15089" w:type="dxa"/>
        <w:jc w:val="left"/>
        <w:tblInd w:w="-763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1156"/>
        <w:gridCol w:w="2447"/>
        <w:gridCol w:w="5235"/>
        <w:gridCol w:w="6251"/>
      </w:tblGrid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правления работ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особенностей поведения детей методом наблюдения на переменах и учебных занятиях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адаптации детей к образовательному учреждению после летних каникул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: уточнение списков несовершеннолетних, состоящих на внутришкольном учете, обучающихся, находящихся в семьях с социально-опасным положением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о-психолого-педагогического сопровождения обучающихся, находящихся на различных видах профилактического учет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 воспитательной работы шко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для классных руководителей, педагогов, администрации о распознавании признаков суицидального поведения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ализация программы профилактики суицид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ического коллектива о признаках склонности к суицидальному поведению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графику классных руководителе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ая диагностика учащихся 8-11-х классов на склонность к проявлениям агрессивного поведения и аутоагрессии по тестам Басса-Дарки, Рожкова, Ковальчук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ализация программ профилактики суицида и буллинг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склонности к проявлениям отклоняющегося поведения в отдельных классах и параллелях и выделение «Группы риска»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заниженной самооценкой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ожными отношениями в семье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ышенной враждебностью.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к проведению социально-психологического тестирования (СПТ): сообщение классным руководителям обучающихся, достигших возраста 13 лет.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ответственного отношения к проведению СПТ, создание условий для получения качественных достоверных результатов. Повышение мотивации к максимальному участию обучающихся в социально-психологическом тестировани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к проведению социально-психологического тестирования (СПТ): сообщение родителям на классных собраниях родителей обучающихся, достигших возраста 13 лет.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мотивации к участию обучающихся в социально-психологическом тестировани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ое сопровождение проведения социально-психологического тестирования (СПТ) - групповая компьютерная диагностика обучающихся 7 – 11-х классов, достигших возраста 13 лет. Анализ результатов диагностики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«Группы риска», организация профилактической работы с обучающимися «Группы риска»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учебного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желанию обучающихс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психоэмоционального состояния на момент тестирования по проективным методикам: «Проективный рисунок», «Цветовые предпочтения»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ие эмоционального контакта с педагогом-психологом, снятие психологического напряжения при проведении основного тестирования, определение индивидуального и группового уровня агресси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 воспитательной работы школ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ение для педагогов и руководителей групп по результатам диагностики на склонность к проявлениям агрессивного поведения обучающихся и особенностях педагогического взаимодействия с ними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ализация программ профилактики суицида и буллинг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сихологической готовности к работе с агрессивными детьми и группами детей с повышенной конфликтностью, склонными к аутоагрессии. Рекомендации по оптимизации межличностных отношений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- 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абочему график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 с классными руководителями по организации индивидуальной психолого-педагогической работы по алгоритму профилактики агрессии и аутоагрессии, составление индивидуальных планов, определение периодичности психологических консультаций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ализация программ профилактики суицида и буллинг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результатов наблюдения педагогов и тестирования. Выделение учащихся для индивидуальных консультаций и психологического сопровождения для профилактики девиантного и делинквентного поведения учащихся. </w:t>
            </w:r>
          </w:p>
        </w:tc>
      </w:tr>
      <w:tr>
        <w:trPr>
          <w:trHeight w:val="3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в малых группах с обучающимися с повышенным чувством вины, заниженной самооценкой, нарушением детско-родительских отношений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оммуникативных навыков, навыков самоконтроля.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оспитательной работ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езентации «Превенция суицидального подведения» для педагогов и классных руководителей в режиме рассылки сообщений в электронном журнале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ализация программ профилактики суицида и буллинг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педагогическому коллективу.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оспитательной работ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езентации «Профилактика буллинга» для педагогов и классных руководителей в режиме рассылки сообщений в электронном журнале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ализация программ профилактики суицида и буллинг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педагогическому коллективу.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ие игры с элементами тренинга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опровождение адаптации пятых класс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лочение детского коллектива, развитие умения слышать друг друга, договариваться. </w:t>
              <w:tab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РМ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етодического объединения психологов Ленинского района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. Повышение профессионального уровня.</w:t>
            </w:r>
          </w:p>
        </w:tc>
      </w:tr>
      <w:tr>
        <w:trPr>
          <w:trHeight w:val="5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чему график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участников образовательного процесса по за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проблем, изыскание ресурсов для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, рекомендации о способах оптимального взаимодействия.</w:t>
            </w:r>
          </w:p>
        </w:tc>
      </w:tr>
      <w:tr>
        <w:trPr>
          <w:trHeight w:val="9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графику классных руководителе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провождение процесса адаптации учащихся 5-х классов: социометрические исследования ученических коллективов. Коррекционная работа по результатам исследования по методике «Отсвет звезды»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сихологического климата в классах, определение социальных статусов детей в ученических коллективах. Помощь в адаптации обучающихся со статусом «Изолированный». Сплочение ученических коллективов.</w:t>
            </w:r>
          </w:p>
        </w:tc>
      </w:tr>
      <w:tr>
        <w:trPr>
          <w:trHeight w:val="9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абочему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ение для педагогов и классных руководителей по результатам социометрического исследования с просмотром презентации. Ознакомление с методикой «Отсвет звезды» для изменения социального статуса «Изолированный» у обучающихся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е педагогического коллектива о результатах анализа психологического климата в ученических коллективах.</w:t>
            </w:r>
          </w:p>
        </w:tc>
      </w:tr>
      <w:tr>
        <w:trPr>
          <w:trHeight w:val="3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для педагогов и классных руководителей по теме: Подростковые акцентуации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ирование к проведению диагностик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х личностных особенностей обучающихся, использованию дифференцированного подхода к взаимодействию с обучающимися.</w:t>
            </w:r>
          </w:p>
        </w:tc>
      </w:tr>
      <w:tr>
        <w:trPr>
          <w:trHeight w:val="3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глашению классных руководителе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индивидуальных личностных особенностей «Подростковые акцентуации».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явление наличия подростковых акцентуаций у обучающихся. Дифференцирование обучающихся по типам акцентуаций. </w:t>
            </w:r>
          </w:p>
        </w:tc>
      </w:tr>
      <w:tr>
        <w:trPr>
          <w:trHeight w:val="3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- декабр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ение для педагогов и классных руководителей по результатам диагностического исследования с просмотром презентации. Ознакомление с методами профилактической работы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филактики отклоняющегося поведения обучающихся, с учетом выявленных индивидуальных личностных особенностей.</w:t>
            </w:r>
          </w:p>
        </w:tc>
      </w:tr>
      <w:tr>
        <w:trPr>
          <w:trHeight w:val="9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– 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риглашению классных руководителе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ое занятие с просмотром презентации «Стадии развития коллектива» для обучающихся 5-11 классов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коррекционной работы по сплочению ученического коллектива и изменению социального статуса «Изолированный»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– Май по рабочему график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илактическая работа с группой риска по результатам социально-психологического тестирования (СПТ). </w:t>
              <w:tab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результатов диагностики СПТ, алгоритму профилактики агрессии, дополнительной диагностики, работа с классными руководителями, родителями, обучающимися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ситуативной и личностной тревожности учеников 5-11 классов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ение группы риска по тревожности.</w:t>
            </w:r>
          </w:p>
        </w:tc>
      </w:tr>
      <w:tr>
        <w:trPr>
          <w:trHeight w:val="74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- апрел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иагностика по тестам ДДО, Йованши / Резапкина, сочинение по методике «Незаконченные предложения» «Я через пять лет», деловые игры «Идеальная работа», «Я – директор», «Подходящая работа)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сихологические мероприятия по профориентации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профессиональной направленности личности, планирование профессиональной деятельности, определение критериев подходящей работы.</w:t>
            </w:r>
          </w:p>
        </w:tc>
      </w:tr>
      <w:tr>
        <w:trPr>
          <w:trHeight w:val="7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- апрел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консультации по желанию обучающихся 9-11-х классов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сихологические мероприятия по профориентации обучаю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в профессиональном самоопределении, построении профессиональных и жизненных планов</w:t>
            </w:r>
          </w:p>
        </w:tc>
      </w:tr>
      <w:tr>
        <w:trPr>
          <w:trHeight w:val="7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их собраниях по запросам администрации, классных руководителей, родителей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взаимопонимания педагогов и родителей для создания оптимальных условий для обучения и воспитания учащихся.</w:t>
            </w:r>
          </w:p>
        </w:tc>
      </w:tr>
      <w:tr>
        <w:trPr>
          <w:trHeight w:val="7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ная диагностика ведущих способов поведения в конфликте по тесту Томаса для детей «Группы риска» и по желанию остальных обучающихся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конфликтов через формирование навыка использования различных способов межличностного взаимодействия, в зависимости от ситуации.</w:t>
            </w:r>
          </w:p>
        </w:tc>
      </w:tr>
      <w:tr>
        <w:trPr>
          <w:trHeight w:val="7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учащихся, приглашенных на «Совет профилактики» по запросам классных руководителей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сихологической характеристики учащегося для «Совета профилактики».</w:t>
            </w:r>
          </w:p>
        </w:tc>
      </w:tr>
      <w:tr>
        <w:trPr>
          <w:trHeight w:val="7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, по приглашению классных руководителе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личности обучающихся, занятие с элементами тренинга и просмотром презентации «Типы поведения в конфликте»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 детей навыка использования различных способов поведения в конфликте, в зависимости от ситуации.</w:t>
            </w:r>
          </w:p>
        </w:tc>
      </w:tr>
      <w:tr>
        <w:trPr>
          <w:trHeight w:val="7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запросам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запросам участников образовательного процесса, диагностика с использованием профессиональных психологических методик для изучения развития познавательной деятельности, эмоциональной сферы: наличия проблем в общении с другими детьми, повышенной тревожност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сихологической поддержки и сопровождения обучающихся для коррекции выявленны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психологических характеристик, рекомендаций учителям и родителям по оптимальному взаимодействию с этими обучающимися</w:t>
            </w:r>
          </w:p>
        </w:tc>
      </w:tr>
      <w:tr>
        <w:trPr>
          <w:trHeight w:val="7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тительская работа - по запросам участников образовательного процесса.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сихологической компетентности участников образовательного процесса.</w:t>
            </w:r>
          </w:p>
        </w:tc>
      </w:tr>
      <w:tr>
        <w:trPr>
          <w:trHeight w:val="7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ные социометрические исследования обучающихся. Мониторинг. Коррекционная работа по результатам мониторинга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ализация программ профилактик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зучение психологического климата в классах, определение динамики изменения социальных статусов учеников ученическом коллективе.</w:t>
            </w:r>
          </w:p>
        </w:tc>
      </w:tr>
      <w:tr>
        <w:trPr>
          <w:trHeight w:val="7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овые игры с элементами тренинга для сопровождения процесса адаптации учащихся 10-х классов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навыков самопрезентации и уверенного поведения на собеседовании, экзаменах, выступлениях.</w:t>
            </w:r>
          </w:p>
        </w:tc>
      </w:tr>
      <w:tr>
        <w:trPr>
          <w:trHeight w:val="6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«Совете профилактики» школы.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ция поведения и успеваемости обучающихся.</w:t>
            </w:r>
          </w:p>
        </w:tc>
      </w:tr>
      <w:tr>
        <w:trPr>
          <w:trHeight w:val="3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учебного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запросам родителей, классных руководителе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. Диагностика детско-родительских отношений, стиля родительского воспитания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сихологической, эмоциональной и методической поддержки родителям для создания среды и   условий гармоничного развития ребенка в семье. Улучшение детско-родительских отношений, профилактика проявлений девиантного поведения. </w:t>
            </w:r>
          </w:p>
        </w:tc>
      </w:tr>
      <w:tr>
        <w:trPr>
          <w:trHeight w:val="3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обучающихся, испытывающих трудности в освоении основной образовательной программы, по запросам родителей, преподавателей и классных руководителей.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сихологических или социальных причин неуспеваемости. При выявлении психологической причины, организация индивидуального сопровождения для коррекции проблемы.</w:t>
            </w:r>
          </w:p>
        </w:tc>
      </w:tr>
      <w:tr>
        <w:trPr>
          <w:trHeight w:val="9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ррекционно-развивающая работа с обучающимися группы психологического сопровождения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диагностика, коррекция самооценки, развитие памяти, мышления, воображения, внимания.</w:t>
            </w:r>
          </w:p>
        </w:tc>
      </w:tr>
      <w:tr>
        <w:trPr>
          <w:trHeight w:val="2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риглашению классных руков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ая игра с элементами тренинга «Математики и смайлы» для учеников 5-11 классов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ние навыков самоконтроля, снижение ситуативной тревожности, сплочение ученического коллектива. </w:t>
            </w:r>
          </w:p>
        </w:tc>
      </w:tr>
      <w:tr>
        <w:trPr>
          <w:trHeight w:val="122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желанию обучающихся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ведущих способов поведения в конфликте по тесту Томаса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ведущих способов поведения в конфликте: «Соперничество», «Сотрудничество», «Компромисс», «Приспособление», «Избегание»</w:t>
            </w:r>
          </w:p>
        </w:tc>
      </w:tr>
      <w:tr>
        <w:trPr>
          <w:trHeight w:val="101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желанию обучающихся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по тесту Беннета на наличие механической понятливости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офориен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способностей к технической деятельности. Повышение самооценки.</w:t>
            </w:r>
          </w:p>
        </w:tc>
      </w:tr>
      <w:tr>
        <w:trPr>
          <w:trHeight w:val="101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желанию педагогов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овые игры с элементами тренинга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офилактика профессионального выгор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ятие психоэмоционального напряжения педагогов.</w:t>
            </w:r>
          </w:p>
        </w:tc>
      </w:tr>
      <w:tr>
        <w:trPr>
          <w:trHeight w:val="101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желани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консультации участников образовательного процесса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ая поддержка в трудных жизненных ситуациях, поиске решения проблем.</w:t>
            </w:r>
          </w:p>
        </w:tc>
      </w:tr>
      <w:tr>
        <w:trPr>
          <w:trHeight w:val="6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одового аналитического отчета работы психологической службы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веденной работы.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5:00Z</dcterms:created>
  <dc:creator>Борисова Светлана Владимировна</dc:creator>
  <dc:description/>
  <cp:keywords/>
  <dc:language>en-US</dc:language>
  <cp:lastModifiedBy>Sveta</cp:lastModifiedBy>
  <cp:lastPrinted>2021-09-13T15:52:00Z</cp:lastPrinted>
  <dcterms:modified xsi:type="dcterms:W3CDTF">2023-10-17T12:15:00Z</dcterms:modified>
  <cp:revision>2</cp:revision>
  <dc:subject/>
  <dc:title/>
</cp:coreProperties>
</file>