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ГЛАВНЫЙ ГОСУДАРСТВЕННЫЙ САНИТАРНЫЙ ВРАЧ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от 10 июля 2015 года N 26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Об утверждении</w:t>
      </w:r>
      <w:r>
        <w:rPr>
          <w:rFonts w:eastAsia="Times New Roman" w:cs="Arial" w:ascii="Arial" w:hAnsi="Arial"/>
          <w:color w:val="3C3C3C"/>
          <w:spacing w:val="2"/>
          <w:sz w:val="34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34"/>
            <w:u w:val="single"/>
            <w:lang w:eastAsia="ru-RU"/>
          </w:rPr>
  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t>В соответствии с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, ст.5498; 2007, N 1 (ч.1)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27, ст.3477; N 30 (ч.1), ст.4079; N 48, ст.6165; 2014, N 26 (ч.1), ст.3366, ст.3377; 2015, N 1 (часть I), ст.11) и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Собрание законодательства Российской Федерации, 2000, N 31, ст.3295; 2004, N 8, ст.663; 2004, N 47, ст.4666; 2005, N 39, ст.3953)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t>постановляю: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 Утвердить санитарно-эпидемиологические правила и нормативы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.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2. Ввести в действие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итарно-эпидемиологические правила и нормативы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с 01.09.2016.</w:t>
        <w:br/>
        <w:br/>
      </w:r>
    </w:p>
    <w:p>
      <w:pPr>
        <w:pStyle w:val="Normal"/>
        <w:shd w:fill="FFFFFF" w:val="clear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А.Ю.Попова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14 августа 2015 года,</w:t>
        <w:br/>
        <w:t>регистрационный N 38528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4" w:after="248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Приложение.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...</w:t>
      </w:r>
    </w:p>
    <w:p>
      <w:pPr>
        <w:pStyle w:val="Normal"/>
        <w:shd w:fill="FFFFFF" w:val="clear"/>
        <w:spacing w:lineRule="atLeast" w:line="348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10 июля 2015 года N 26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br/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t>          </w:t>
      </w:r>
      <w:r>
        <w:rPr>
          <w:rFonts w:eastAsia="Times New Roman" w:cs="Arial" w:ascii="Arial" w:hAnsi="Arial"/>
          <w:color w:val="3C3C3C"/>
          <w:spacing w:val="2"/>
          <w:sz w:val="34"/>
          <w:szCs w:val="34"/>
          <w:lang w:eastAsia="ru-RU"/>
        </w:rPr>
        <w:br/>
        <w:t>Санитарно-эпидемиологические правила и нормативы СанПиН 2.4.2.3286-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4" w:after="248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2"/>
          <w:szCs w:val="32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с ограниченными возможностями здоровья в период пребывания их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далее - обучающиеся с ОВЗ).</w:t>
        <w:br/>
        <w:br/>
        <w:t>Санитарные правила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 (далее - организации для обучающихся с ОВЗ) с дневным или круглосуточным (круглогодичным) пребыванием в них обучающихся с ОВЗ, а также распространяются на отдельные классы и/или группы для обучающихся с ОВЗ, в том числе группы продленного дня, организованные в образовательных организациях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2. Санитарные правила устанавливают санитарно-эпидемиологические требования к:</w:t>
        <w:br/>
        <w:br/>
        <w:t>- условиям размещения организации для обучающихся с ОВЗ;</w:t>
        <w:br/>
        <w:br/>
        <w:t>- оборудованию и содержанию территории организации;</w:t>
        <w:br/>
        <w:br/>
        <w:t>- зданию и оборудованию помещений;</w:t>
        <w:br/>
        <w:br/>
        <w:t>- воздушно-тепловому режиму;</w:t>
        <w:br/>
        <w:br/>
        <w:t>- естественному и искусственному освещению;</w:t>
        <w:br/>
        <w:br/>
        <w:t>- водоснабжению и канализации;</w:t>
        <w:br/>
        <w:br/>
        <w:t>- организации образовательной деятельности и режиму дня;</w:t>
        <w:br/>
        <w:br/>
        <w:t>- условиям проживания обучающихся с ОВЗ в организации;</w:t>
        <w:br/>
        <w:br/>
        <w:t>- организации питания;</w:t>
        <w:br/>
        <w:br/>
        <w:t>- организации медицинского обслуживания обучающихся с ОВЗ;</w:t>
        <w:br/>
        <w:br/>
        <w:t>- санитарному состоянию и содержанию помещений;</w:t>
        <w:br/>
        <w:br/>
        <w:t>- прохождению профилактических медицинских осмотров, гигиенического воспитания и обучения, личной гигиене персонала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3. Санитарные правила распространяются на действующие, проектируемые, строящиеся и реконструируемые организации для обучающихся с ОВЗ независимо от типа организационно-правовых форм и форм собственности.</w:t>
        <w:br/>
        <w:br/>
        <w:t>Ранее построенные здания организаций для обучающихся с ОВЗ, а также здания, приспособленные для обучающихся с ОВЗ, эксплуатируются в соответствии с проектами, по которым они были построены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рганизаций для обучающихся с ОВЗ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5. При реализации в организациях для обучающихся с ОВЗ адаптированных образовательных программ дошкольного образования для детей с ОВЗ должны соблюдаться 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итарные правила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утверждены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15.05.2013, N 26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29.05.2013, регистрационный N 28564).</w:t>
        <w:br/>
        <w:br/>
        <w:br/>
        <w:t>При создании дошкольных образовательных организаций для детей с ОВЗ, рекомендуется предусматривать единый комплекс учреждений (детский сад-школа) на одном участке с размещением каждого из этих учреждений в отдельном здании или блоке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4" w:after="248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2"/>
          <w:szCs w:val="32"/>
          <w:lang w:eastAsia="ru-RU"/>
        </w:rPr>
        <w:t>II. Требования к размещению организации для обучающихся с ОВЗ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2.1. Организации для обучающихся с ОВЗ размещаются вблизи лесных, лесопарковых зон на обособленных земельных участках или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  <w:br/>
        <w:br/>
        <w:t>Для обеспечения нормативных уровней инсоляции и естественного освещения помещений при размещении зданий организаций для обучающихся с ОВЗ должны соблюдаться санитарные разрывы от жилых и общественных зданий, в соответствии с требованиями, установленными санитарными правилами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итарные правила СанПиН 2.2.1/2.1.1.1076-01 "Гигиенические требования к инсоляции и солнцезащите помещений жилых и общественных зданий и территорий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утверждены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25.10.2001 N 29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12.11.2001, регистрационный N 3026).</w:t>
        <w:br/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2.2. Пешеходный подход обучающихся с ОВЗ от транспортной остановки до здания организации для обучающихся с ОВЗ должен быть не более 500 м.</w:t>
        <w:br/>
        <w:br/>
        <w:t>Допускается подвоз обучающихся с ОВЗ транспортом, оборудованным для перевозки детей с ОВЗ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2.3. Через территорию организаций для обучающихся с ОВЗ не должны проходить магистральные инженерные коммуникации - водоснабжения, канализации, теплоснабжения, энергоснабжени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2.4. Для предупреждения затопления и загрязнения территории обеспечивается отвод паводковых и ливневых вод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4" w:after="248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2"/>
          <w:szCs w:val="32"/>
          <w:lang w:eastAsia="ru-RU"/>
        </w:rPr>
        <w:t>III. Требования к оборудованию и содержанию территории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. Территория организации для обучающихся с ОВЗ должна быть благоустроена, озеленена и ограждена.</w:t>
        <w:br/>
        <w:br/>
        <w:t>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2. Территори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3. На территории строящихся зданий организаций для обучающихся с ОВЗ предусматриваются мероприятия по созданию доступной (безбарьерной) среды.</w:t>
        <w:br/>
        <w:br/>
        <w:t>На территории вновь строящихся и реконструируемых зданий организации для обучающихся с ОВЗ оборудуется место стоянки автотранспортных средств, предназначенных для перевозки обучающихс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4. На территории организаций для обучающихся с ОВЗ оборудуются физкультурно-спортивная и хозяйственная зоны, площадки для подвижных игр и отдыха.</w:t>
        <w:br/>
        <w:br/>
        <w:t>Допускается выделение учебно-опытной зоны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5. Зона отдыха оснащается игровым и спортивным оборудованием в соответствии с росто-возрастными особенностями детей. Площадки для подвижных игр детей оборудуются малыми архитектурными формами, площадки для отдыха - навесами, скамейками, столами. Допускается устанавливать сборно-разборные навесы, беседки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6. Покрытие площадок для подвижных игр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  <w:br/>
        <w:br/>
        <w:t>Для хранения колясок, санок, велосипедов, игрушек, используемых на территории, оборудуется специальное помещение или место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7. Физкультурно-спортивная зона размещается со стороны спортивного зала.</w:t>
        <w:br/>
        <w:br/>
        <w:t>Оборудование физкультурно-спортивной зоны должно обеспечивать выполнение учебных программ по физической культуре, проведение секционных спортивных занятий и оздоровительных мероприятий и соответствовать росту и возрасту обучающихся.</w:t>
        <w:br/>
        <w:br/>
        <w:t>Используемые в качестве покрытия физкультурно-спортивных площадок синтетические и полимерные материалы должны быть безвредными для здоровья человека.</w:t>
        <w:br/>
        <w:br/>
        <w:t>Занятия на сырых площадках не проводятс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8. На территории организации для обучающихся с ОВЗ предусматривается оборудование не менее двух въездов (основной и хозяйственный)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9. Хозяйственная зона располагается на границе земельного участка вдали от физкультурно-спортивной зоны и площадок зоны отдыха.</w:t>
        <w:br/>
        <w:br/>
        <w:t>Хозяйственная зона располагается со стороны входа в производственные помещения столовой. На территории хозяйственной зоны допускается размещать: гараж, овощехранилище, складские помещения, места для сушки белья и выб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0. В хозяйственной зоне на расстоянии не менее 20 м от здания оборудуется площадка для сбора мусора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контейнерных площадках жилой застройки.</w:t>
        <w:br/>
        <w:br/>
        <w:t>Очистка мусоросборников производится при их заполнении на 2/3 объема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1. Подходы к зданию, пути движения обучающихся с ОВЗ на участке не должны пересекаться с проездами для транспорта. Все проезды и подходы к зданию в пределах участка, дорожки к физкультурно-спортивной зоне, зонам отдыха и игровых площадок, хозяйственной зоне, хозяйственным постройкам, площадкам для мусоросборников оборудуются твердым покрытием.</w:t>
        <w:br/>
        <w:br/>
        <w:t>Покрытие проездов, подходов и дорожек должно быть ровным, без выбоин и дефектов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2. Не допускается сжигание мусора на территории организации для обучающихся с ОВЗ и в непосредственной близости от нее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3. На территории участка проводится ежедневная уборка: утром за 1-2 часа до выхода детей на участок и в течение дня по мере необходимости.</w:t>
        <w:br/>
        <w:br/>
        <w:t>В зимнее время очистка территории от снега (подходы к зданию, пути движения обучающихся, дорожки, площадки зоны отдыха и игр) проводится по мере необходимости, использование химических реагентов не допускаетс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4. Песочницы в отсутствие детей закрываются крышками или полимерными пленками или другими защитными приспособлениями для защиты песка от загрязнений. При обнаружении возбудителей паразитарных и инфекционных болезней проводится внеочередная замена песка.</w:t>
        <w:br/>
        <w:br/>
        <w:t>Ежегодно, в весенний период в песочниц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5. Уровни шума на территории и в помещениях организации для обучающихся с ОВЗ не должны превышать гигиенические нормативы для помещений жилых, общественных зданий и территории жилой застройки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6. Расположение на территории построек и сооружений, функционально не связанных с организацией для обучающихся с ОВЗ не допускаетс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7. Допускается использование спортивных сооружений, территории скверов, парков и других территорий, расположенных вблизи организации для обучающихся с ОВЗ и приспособленных для прогулок детей и занятий физкультурой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3.18. В случае расположения организации для обучающихся с ОВЗ на эндемичной по клещевому энцефалиту территории, мероприятия по уничтожению клещей проводят до начала сезона их активности в соответствии с санитарными правилами по профилактике клещевого энцефалита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П 3.1.3.2352-08 "Профилактика клещевого вирусного энцефалита"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(утверждены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07.03.2008 N 19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зарегистрированным в Минюсте России 01.04.2008, регистрационный N 11446), изменениями внесенными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20.12.2013 N 69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зарегистрированным в Минюсте России 03.03.2014, регистрационный N 3147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4" w:after="248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2"/>
          <w:szCs w:val="32"/>
          <w:lang w:eastAsia="ru-RU"/>
        </w:rPr>
        <w:t>IV. Требования к зданию и оборудованию помещений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. Вместимость организации для обучающихся с ОВЗ определяется заданием на проектирование.</w:t>
        <w:br/>
        <w:br/>
        <w:t>Вместимость ранее построенных зданий не должна превышать проектную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2. При размещении организации для обучающихся с ОВЗ в отдельных зданиях или блоках обеспечивается их соединение отапливаемыми переходами. Неотапливаемые переходы допускаются в III Б климатическом подрайоне и IV климатическом районе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3. В целях сохранения воздушно-теплового режима в помещениях организации для обучающихся с ОВЗ, в зависимости от климатических районов, входы в здания должны быть оборудованы тамбурами или воздушными, воздушно-тепловыми завесами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4. Не допускается размещать помещения для постоянного пребывания обучающихся с ОВЗ в подвальных и цокольных этажах зданий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5. Для создания условий пребывания детей с ограниченными возможностями здоровья и детей-инвалидов в организациях для обучающихся с ОВЗ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  <w:br/>
        <w:br/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6. При строительстве и реконструкции зданий организации для обучающихся с ОВЗ гардеробы размещаются на первом этаже с обязательным оборудованием мест для каждого класса. Гардеробы оснащаются вешалками, крючками (шкафами с ячейками) для одежды и полками (ячейками) для обуви с учетом категории обучающихся и их росто-возрастных особенностей. При гардеробных предусматриваются скамейки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7. Для тотально слепых обучающихся шкафы с ячейками для одежды и полки для обуви должны иметь маркировку, выполненную рельефно-точечным шрифтом, для обучающихся с остаточным зрением - сочетание двух маркировок: рельефно-точечной маркировки и рельефно-выпуклой маркировки, выполненной с использованием ярких контрастных цветов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8. При одностороннем расположении учебных помещений ширина рекреаций должна составлять не менее 4 м, при двустороннем расположении классов - не менее 6 м; площадь рекреации - из расчета не менее 1,4 м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на одного обучающегося с ОВЗ.</w:t>
        <w:br/>
        <w:br/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на одного обучающегос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9. Учебные помещения группируются в учебные секции для обучающихся 1-4 классов отдельно от учебных помещений для обучающихся 5-11 классов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0. Учебные помещения для обучающихся начального общего, основного общего и среднего общего образования с нарушениями опорно-двигательного аппарата, слепых и слабовидящих, умственно-отсталых обучающихся рекомендуется размещать в составе жилого блока в пределах одного этажа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1.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и требованиям настоящих санитарных правил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утверждены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29.12.2010 N 189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03.03.2011, регистрационный N 19993), с изменениями, внесенными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ями Главного государственного санитарного врача Российской Федерации: постановлением от 29.06.2011 N 85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15.12.2011, регистрационный N 22637;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от 25.12.2013 N 72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27.03.2014, регистрационный N 31751).</w:t>
        <w:br/>
        <w:br/>
        <w:br/>
        <w:t>Допускается по медицинским показаниям проводить обучение в спальнях при наличии специального оборудования и дополнительного искусственного освещени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2. В учебных помещениях для обучающихся с нарушениями опорно-двигательного аппарата, а также при использовании обучающимися средств, обеспечивающих их передвижение, расстояние между рядами парт (столов, конторок) может быть увеличено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3. Для обучающихся с нарушениями слуха допускается расстановка парт и столов полукругом вокруг стола педагога при стационарном их закреплении для установки звукоусиливающей аппаратуры, увеличение расстояния между столами и партами в каждом ряду, в связи с необходимостью индивидуальных занятий во время урока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4. Для слепых и слабовидящих обучающихся парты (столы), независимо от их размера, устанавливаются ближе к преподавателю и классной доске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5. Парты и столы обучающихся, страдающих светобоязнью, размещаются таким образом, чтобы не было прямого, раздражающего попадания света в глаза обучающихся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6. При физкультурном зале оборудуются раздельные для мальчиков и девочек помещения раздевалок с душевыми и санитарными узлами. Для хранения спортивного инвентаря оборудуется отдельное помещение. В санитарных узлах устанавливаются раковины для мытья рук.</w:t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7. Площади и оборудование кабинетов информатики и других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ПиН 2.2.2/2.4.1340-03 "Гигиенические требования к персональным электронно-вычислительным машинам и организации работы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утверждены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03.06.2003 N 118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10.06.2003, регистрационный N 4673, с изменениями внесенными постановлениями Главного государственного санитарного врача Российской Федерации: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от 25.04.2007 N 22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зарегистрировано Минюстом России 07.06.2007, регистрационный N 9615),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от 30.04.2010 N 48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зарегистрировано Минюстом России 07.06.2010, регистрационный N 17481),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от 03.09.2010 N 116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зарегистрировано Минюстом России 18.10.2010, регистрационный N 18748).</w:t>
        <w:br/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8. Площадь и оборудование помещений для внеурочной деятельности, кружковых занятий должны соответствовать санитарно-эпидемиологическим требованиям, предъявляемым к организациям дополнительного образования детей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в соответствии с профилем занятий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утверждены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04.07.2014 N 41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20.08.2014, регистрационный N 33660).</w:t>
        <w:br/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19. При строительстве в зданиях организаций для обучающихся с ОВЗ бассейна (лечебного бассейна) чаша бассейна по периметру оборудуется поручнями.</w:t>
        <w:br/>
        <w:br/>
        <w:t>При эксплуатации бассейна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.</w:t>
        <w:br/>
        <w:t>________________</w:t>
        <w:br/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drawing>
          <wp:inline distT="0" distB="0" distL="0" distR="0">
            <wp:extent cx="1041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СанПиН 2.1.2.1188-03 "Плавательные бассейны. Гигиенические требования к устройству, эксплуатации и качеству воды. Контроль качества"</w:t>
        </w:r>
      </w:hyperlink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(утверждены</w:t>
      </w:r>
      <w:r>
        <w:rPr>
          <w:rFonts w:eastAsia="Times New Roman" w:cs="Arial" w:ascii="Arial" w:hAnsi="Arial"/>
          <w:color w:val="2D2D2D"/>
          <w:spacing w:val="2"/>
          <w:sz w:val="23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3"/>
            <w:u w:val="single"/>
            <w:lang w:eastAsia="ru-RU"/>
          </w:rPr>
          <w:t>постановлением Главного государственного санитарного врача Российской Федерации от 30.01.2003 N 4</w:t>
        </w:r>
      </w:hyperlink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, зарегистрированным Минюстом России 14.02.2003, регистрационный N 4219).</w:t>
        <w:br/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  <w:t>4.20. Набор помещений для коррекционной работы определяется категорией обучающихся с ОВЗ, перечнем и объемом оказываемой психолого-педагогической, медицинской и социальной помощ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4.21. Набор медицинских помещений определяется профилем общеобразовательной организации для обучающихся с ОВЗ, перечнем и объемом оказываемых медицинских услуг. Помещения медицинского назначения должны соответствовать санитарно-эпидемиологическим требования к организациям, осуществляющим медицинскую деятельность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2.1.3.2630-10 "Санитарно-эпидемиологические требования к организациям, осуществляющим медицинскую деятельность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18.05.2010 N 5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09.08.2010, регистрационный N 18094).</w:t>
        <w:br/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2. Санитарные узлы оборудуются раздельными для мальчиков и девочек из расчета: умывальными раковинами - 1 на 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3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, допускающих обработку моющими и дезинфекционными средствам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4. В санитарных узлах устанавливаются педальные ведра, держатели для туалетной бумаг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5. Для персонала предусматриваются отдельные санитарные узлы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6. Умывальные раковины устанавливаются на высоте 0,5 м от пола до борта раковины для обучающихся с ОВЗ начального общего образования и на высоте 0,7-0,8 м от пола до борта раковины для обучающихся с ОВЗ основного общего и среднего общего образования.</w:t>
        <w:br/>
        <w:br/>
        <w:t>Рядом с умывальными раковинами размещаются вешалки для индивидуальных полотенец. Мыло, туалетная бумага и полотенца должны быть в наличии постоянно.</w:t>
        <w:br/>
        <w:br/>
        <w:t>Допускается использование электро- или бумажных полотенец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 При наличии в организации для обучающихся с ОВЗ интерната, помещения для проживания размещаются в отдельно стоящем здании или отдельном блоке здания по типу спальных секций или группируются с учебными помещениями по типу учебно-жилых ячеек, дифференцированных по возрастному принципу: для начального общего, основного общего и среднего общего образован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1. Спальные помещения предусматриваются раздельными для мальчиков и девочек независимо от возраста.</w:t>
        <w:br/>
        <w:br/>
        <w:t>Для проживающих девочек и мальчиков, обучающихся основного общего и среднего общего образования, рекомендуется располагать спальни в разных блоках или на разных этажах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4.27.2. В помещениях, построенных и оборудованных по квартирному типу, для создания условий проживания обучающихся с ОВЗ по семейному принципу должны соблюдаться санитарно-эпидемиологические требования к устройству, содержанию и организации работы в организациях для детей-сирот и детей, оставшихся без попечения родителей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09.02.2015 N 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в Минюсте России 26.03.2015, регистрационный N 36571).</w:t>
        <w:br/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3. Набор и площади помещений для проживания обучающихся с ОВЗ определяется в соответствии с заданием на проектирование организаци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4. Количество мест в спальных комнатах предусматривается не более четырех.</w:t>
        <w:br/>
        <w:br/>
        <w:t>Жилые комнаты (спальни) оборудуются стационарными кроватями с твердым ложем, прикроватными тумбочками, шкафами для хранения личных вещей (одежды и обуви), прикроватными ковриками. Допускается устанавливать столы и стулья.</w:t>
        <w:br/>
        <w:br/>
        <w:t>Количество прикроватных тумбочек должно соответствовать числу проживающих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5. Расстановка кроватей должна обеспечивать свободный проход между кроватями, кроватями и наружными стенами, кроватями и отопительными приборами.</w:t>
        <w:br/>
        <w:br/>
        <w:t>Кровати должны соответствовать росто-возрастным особенностям обучающихся с ОВЗ.</w:t>
        <w:br/>
        <w:br/>
        <w:t>Не допускается использование раскладных и трансформируемых (выдвижных, выкатных) кроватей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6. Санитарные узлы в жилом блоке (здании) оборудуются раздельными для мальчиков и девочек из расчета: умывальными раковинами - 1 на 5 человек, ногомойками - 2 на 15 человек, унитазами - 2 на 15 девочек и 2 на 15 мальчиков, писсуарами - 1 на 15 мальчиков; кабиной гигиены девочек, оборудованной поддоном с гибким шлангом (биде) и умывальной раковиной.</w:t>
        <w:br/>
        <w:br/>
        <w:t>Для персонала оборудуются отдельные санитарные узлы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7. Санитарные узлы оборудуются кабинами с дверями без запоров. Унитазы оборудуются сидениями или гигиеническими накладками, изготовленными из материалов, безвредных для здоровья человека, допускающих обработку моющими и дезинфекционными средствам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8. Санитарные узлы обеспечиваются педальными ведрами, держателями для туалетной бумаги.</w:t>
        <w:br/>
        <w:br/>
        <w:t>Рядом с умывальными раковинами размещаются вешалки для индивидуальных полотенец. Допускается использовать электро- или бумажные полотенца. Мыло, туалетная бумага и полотенца должны быть в наличии постоянно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9. Умывальные раковины устанавливаются на высоте 0,5 м от пола до борта раковины для обучающихся начального общего образования и на высоте 0,7-0,8 м от пола до борта раковины для обучающихся основного общего и среднего общего образован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10. В жилой ячейке предусматриваются помещение раздевальной (прихожая) и помещение (место) для сушки верхней одежды и обуви.</w:t>
        <w:br/>
        <w:br/>
        <w:t>Допускается просушивать верхнюю одежду и обувь в специально оборудованном для этих целей централизованном помещении.</w:t>
        <w:br/>
        <w:br/>
        <w:t>Раздевальные помещения оборудуются встроенными шкафами для раздельного хранения одежды и обув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7.11. В организациях для обучающихся с ОВЗ оборудуются помещения прачечной для стирки постельного белья, полотенец и личных вещей.</w:t>
        <w:br/>
        <w:br/>
        <w:t>При отсутствии в организации для обучающихся с ОВЗ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  <w:br/>
        <w:br/>
        <w:t>Не допускается установка бытовой стиральной машины в помещении приготовления и/или приема пищи (кухни)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4.27.12. На каждом этаже предусматривается помещение площадью не менее 3 м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 со смесителем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4.27.13. В интернате на первом этаже оборудуется медицинский блок.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br/>
        <w:br/>
        <w:t>Палаты изолятора отделяются от остальных медицинских помещений шлюзом с умывальником.</w:t>
        <w:br/>
        <w:br/>
        <w:t>Медицинский кабинет размещается рядом с палатами изолятора и оборудуется отдельным входом из коридора.</w:t>
        <w:br/>
        <w:br/>
        <w:t>Буфетная изолятора оборудуется двумя моечными ваннами и баком для дезинфекции посуды, шкафом для хранения посуды и инвентаря, столом. Возможно использование стерилизующей аппаратуры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8. Стены, потолки помещений должны быть гладкими, без щелей, трещин, дефектов, деформаций, признаков поражений грибком, следов подтеков и иметь отделку, допускающую уборку влажным способом и дезинфекцию.</w:t>
        <w:br/>
        <w:br/>
        <w:t>Стены в помещениях с влажным режимом (душевых, ванных комнатах умывальных, санитарных узлах, постирочных, гладильных), кладовых для хранения чистого и грязного белья, помещениях пищеблока облицовываются глазурованной плиткой или другими влагостойкими материалами на высоту не менее 1,8 м.</w:t>
        <w:br/>
        <w:br/>
        <w:t>Для отделки потолков используются водоотталкивающие (влагостойкие) краски.</w:t>
        <w:br/>
        <w:br/>
        <w:t>Используемые строительные и отделочные материалы должны быть безвредными для здоровья человека, допускающие уборку влажным способом с применением моющих и дезинфицирующих средств.</w:t>
        <w:br/>
        <w:br/>
        <w:t>С учетом климатических условий во вновь строящихся зданиях полы в помещениях, расположенных на первом этаже, допускается предусматривать утепленными и (или) отапливаемыми, с регулируемым температурным режимом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29. Игрушки, игровое оборудование, мебель, оборудование для занятий должны быть безвредными для здоровья и соответствовать росто- возрастным особенностям обучающихся с ОВЗ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4.30. В организациях для обучающихся с ОВЗ предусматривается кабинет психолога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V. Требования к воздушно-тепловому режиму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5.1. Здания организаций для обучающихся с ОВЗ оборудуются системами отопления и вентиляции.</w:t>
        <w:br/>
        <w:br/>
        <w:t>Ограждения отопительных приборов должны быть выполнены из материалов, разрешенных к применению и безопасных для здоровья обучающихся.</w:t>
        <w:br/>
        <w:br/>
        <w:t>Очистка и контроль за эффективностью работы вентиляционных систем осуществляются не реже одного раза в год.</w:t>
        <w:br/>
        <w:br/>
        <w:t>Для вновь строящихся и реконструируемых зданий организаций для обучающихся с ОВЗ не допускается использовать печное отопление.</w:t>
        <w:br/>
        <w:br/>
        <w:t>При наличии печного отопления в существующих зданиях организации для обучающихся с ОВЗ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обучающихс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5.2. Температура воздуха в учебных помещениях и кабинетах, кабинетах психолога и логопеда, лабораториях, актовом зале, столовой, рекреациях, библиотеке, вестибюле, гардеробе, должна составлять 18-24°С; в спортзале и комнатах для проведения секционных занятий, мастерских - 17-20°С; раздевальных комнатах спортивного зала - 20-22°С.</w:t>
        <w:br/>
        <w:br/>
        <w:t>Температура воздуха в гардеробных (раздевальных), жилых комнатах (спальнях), помещениях для отдыха должна составлять 20-22°С; санитарных узлах, умывальных, комнате гигиены девочек - 19-21°С; душевых - 24-26°С.</w:t>
        <w:br/>
        <w:br/>
        <w:t>Относительная влажность воздуха помещений должна составлять 40-60% во все периоды года, скорость движения воздуха не более 0,1 м/сек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5.3. Для контроля температурного режима учебные помещения, спальни, игровые, помещения медицинского назначения оснащаются бытовыми термометрам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5.4. Все помещения должны ежедневно проветриваться. Проветривание проводится через фрамуги и форточки в отсутствие детей и заканчивается за 30 минут до их возвращения с прогулки или занятий. В жилых помещениях (спальнях) проветривание проводят до укладывания детей. Не допускается проветривание помещений через туалетные комнаты.</w:t>
        <w:br/>
        <w:br/>
        <w:t>При проветривании допускается кратковременное снижение температуры воздуха в помещении по сравнению с нормативным уровнем, но не более чем на 1-2°С. В физкультурном зале при достижении температуры воздуха 14°С проветривание прекращается.</w:t>
        <w:br/>
        <w:br/>
        <w:t>Учебные помещения проветриваются во время перемен, а рекреационные помещения - во время учебных занятий.</w:t>
        <w:br/>
        <w:br/>
        <w:t>Сквозное проветривание учебных помещений проводится до начала занятий и после их окончания (при наличии двух смен обучения - после каждой смены).</w:t>
        <w:br/>
        <w:br/>
        <w:t>В теплое время года широкая односторонняя аэрация всех помещений допускается в присутствии детей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5.5. При замене оконных блоков площадь остекления и площадь открывающихся элементов не должны уменьшаться по сравнению с проектом построенного здания.</w:t>
        <w:br/>
        <w:br/>
        <w:t>Плоскость открытия окон и фрамуг (форточек) должны обеспечивать эффективность проветривания и соблюдения коэффициента аэрации не менее 1/50. Окна и фрамуги (форточки) должны быть в рабочем состоянии постоянно и функционировать в любое время года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5.6. Концентрации вредных веществ в воздухе помещений не должны превышать предельно допустимые концентрации (ПДК) для атмосферного воздуха населенных мест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ГН 2.1.6.1338-03 "Предельно допустимые концентрации (ПДК) загрязняющих веществ в атмосферном воздухе населенных мест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30.05.2003 N 114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11.06.2003, регистрационный N 4679, с изменениями внесенными постановлениями Главного государственного санитарного врача Российской Федерации: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7.10.2003 N 15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21.10.2003, регистрационный N 5187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03.11.2005 N 2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02.12.2005, регистрационный N 7225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03.11.2005 N 2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02.12.2005, регистрационный N 7224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9.07.2006 N 1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27.07.2006, регистрационный N 8117);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04.02.2008 N 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29.02.2008, регистрационный N 11260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8.08.2008 N 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04.09.2008, регистрационный N 12223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27.01.2009 N 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16.02.2009, регистрационный N 13357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09.04.2009 N 2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18.05.2009, регистрационный N 13934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9.04.2010 N 2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19.05.2010, регистрационный N 17280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2.07.2011 N 9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30.08.2011, регистрационный N 21709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07.04.2014 N 27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11.04.2014, регистрационный N 31909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7.06.2014 N 3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04.07.2014, регистрационный N 32967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27.11.2014 N 7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26.12.2014, регистрационный N 35425);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от 12.01.2015 N 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о Минюстом России 09.02.2015, регистрационный N 35937)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VI. Требования к естественному, искусственному освещению и инсоляции</w:t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6.1. Помещения должны иметь естественное и искусственное освещение. Уровни естественного и искусственного освещения в помещениях должны соответствовать гигиеническим требованиям к естественному, искусственному и совмещенному освещению жилых и общественных зданий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4224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и настоящим санитарным правилам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4224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2.2.1/2.1.1.1278-03 "Гигиенические требования к естественному, искусственному и совмещенному освещению жилых и общественных зданий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08.04.2003 N 34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23.04.2003, регистрационный N 4443, с изменениями внесенным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15.03.2010 N 2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08.04.2010, регистрационный N 16824).</w:t>
        <w:br/>
        <w:br/>
        <w:br/>
        <w:t>Без естественного освещения допускается проектировать снарядные, душевые (ванные), туалеты при спортивном зале; туалеты для персонала; кладовые и складские помещения; помещения для хранения и обработки уборочного инвентар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2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помещение кухни. Ориентация кабинетов информатики - на север, северо-восток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3. Для обучающихся с нарушениями зрения учебные помещения и читальные залы оборудуются комбинированной системой общего искусственного и местного освещения. Суммарный уровень освещенности от общего и местного освещения должен составлять: для обучающихся с высокой степенью осложненной близорукости и высокой степени дальнозоркостью - 1000 лк; для обучающихся с поражением сетчатки и зрительного нерва (без светобоязни) - 1000-1500 лк; для обучающихся со светобоязнью - не более 500 лк.</w:t>
        <w:br/>
        <w:br/>
        <w:t>Для детей со светобоязнью над учебными столами предусматривается раздельное включение отдельных групп светильников общего освещен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4. В помещениях, имеющих зоны с разными условиями естественного освещения и различными режимами работ, предусматривается раздельное управление освещением таких зон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5. Окна в учебных и жилых помещениях (спальнях), помещениях для отдыха, игр и приготовления уроков, в зависимости от климатической зоны оборудуются регулируемыми солнцезащитными устройствами.</w:t>
        <w:br/>
        <w:br/>
        <w:t>Зашторивание окон в спальных помещениях осуществляется во время сна обучающихся, в остальное время шторы раздвигаются и размещаются в простенках между окнами, обеспечивая инсоляцию помещения.</w:t>
        <w:br/>
        <w:b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 Солнцезащитные устройства на окнах не должны уменьшать светоактивную площадь оконного проема.</w:t>
        <w:br/>
        <w:br/>
        <w:t>Используемый для жалюзи материал должен допускать влажную обработку, с использованием моющих и дезинфицирующих растворов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6. Для рационального использования дневного света и равномерного освещения учебных помещений используются отделочные материалы и краски, создающие матовую поверхность с коэффициентами отражения: для потолка - 0,8-0,9; для стен - 0,6-0,7; для пола - 0,4-0,5; для мебели и парт - 0,45; для классных досок - 0,1-0,2.</w:t>
        <w:br/>
        <w:br/>
        <w:t>Для внутренней отделки помещений используются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 или цвет натурального дерева.</w:t>
        <w:br/>
        <w:br/>
        <w:t>Допускается окрашивание отдельных элементов помещений (не более 25% всей площади помещения) в более яркие цвета.</w:t>
        <w:br/>
        <w:br/>
        <w:t>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 и иметь матовую поверхность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6.7. Осветительные приборы оборудуются защитной светорассеивающей арматурой для обеспечения равномерного освещения. Чистку осветительных приборов и светорассеивающей арматуры проводят по мере загрязнения, но не реже двух раз в год.</w:t>
        <w:br/>
        <w:br/>
        <w:t>Перегоревшие лампы подлежат своевременной замене.</w:t>
        <w:br/>
        <w:br/>
        <w:t>Неисправные и перегоревшие люминесцентные лампы собираются в контейнер и хранятся в выделенном помещении, недоступном для детей. Вывоз и утилизация ламп осуществляется специализированными организациями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VII. Требования к водоснабжению и канализации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7.1. Здания организаций для обучающихся с ОВЗ оборудуются централизованными системами хозяйственно-питьевого водоснабжения и канализацией.</w:t>
        <w:br/>
        <w:br/>
        <w:t>При отсутствии в населенном пункте централизованного водоснабжения здание оборудуется внутренней системой водоснабжения и обеспечивается подачей воды на пищеблок (кухню), буфетные, помещения медицинского назначения, прачечную (постирочную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7.2. Вода должна отвечать санитарно-эпидемиологическим требованиям на питьевую воду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7.3. Подводкой горячей и холодной воды обеспечиваются помещения пищеблока (кухни), буфетные, помещения медицинского назначения, прачечная (постирочная), санитарно-бытовые помещения (душевые (ванные), умывальные, санитарные узлы, комната гигиены девочек), комнаты для хранения и обработки уборочного инвентаря.</w:t>
        <w:br/>
        <w:br/>
        <w:t>Умывальные раковины, моечные ванны, душевые установки (ванны) обеспечиваются смесителями.</w:t>
        <w:br/>
        <w:br/>
        <w:t>Полы в помещениях пищеблока, душевых и прачечной (постирочной) оборудуются сливными трапам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7.4.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, буфетных, душевых, комнат гигиены девочек в периоды проведения профилактических и ремонтных работ в котельных, бойлерных и на водопроводных сетях горячего водоснабжения. Не допускается использование горячей воды из системы отоплен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7.5. В районах, где отсутствует централизованная канализация, здания организации для обучающихся с ОВЗ оборудуются внутренней канализацией с устройством выгреба или септика или локальных очистных сооружений.</w:t>
        <w:br/>
        <w:br/>
        <w:t>Не допускается устройство и использование надворных туалетов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VIII. Требования к организации образовательной деятельности и режиму дня</w:t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</w:t>
        <w:br/>
        <w:br/>
        <w:t>В зависимости от категории обучающихся с ОВЗ количество детей в классах (группах) комплектуетс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иложением N 1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2. Учебные занятия для обучающихся с ОВЗ организуются в первую смену по 5-ти дневной учебной неделе. Учебные занятия начинаются не ранее 8 часов.</w:t>
        <w:br/>
        <w:br/>
        <w:t>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(полдника) и прогулок, а для детей первого года обучения дополнительную организацию дневного сна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3. Основная образовательная программа реализуется через организацию урочной и внеурочной деятельности.</w:t>
        <w:br/>
        <w:br/>
        <w:t>Урочная деятельность состоит из часов обязательной части и части, формируемой участниками отношений.</w:t>
        <w:br/>
        <w:br/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  <w:br/>
        <w:br/>
        <w:t>Реабилитационно-коррекционные мероприятия могут реализовываться как во время внеурочной деятельности так и во время урочной деятельност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8.4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  <w:br/>
        <w:br/>
        <w:t>Максимальный общий объем недельной образовательной нагрузки (количество учебных занятий), реализуемой через урочную и внеурочную деятельность, не должен превышать гигиенические требования к максимальному общему объему недельной нагрузки обучающихся с ОВЗ, установленные в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таблице 1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br/>
      </w:r>
    </w:p>
    <w:p>
      <w:pPr>
        <w:pStyle w:val="Heading4"/>
        <w:shd w:fill="E9ECF1" w:val="clear"/>
        <w:spacing w:before="0" w:after="248"/>
        <w:ind w:left="-1241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Таблица 1. Гигиенические требования к максимальному общему объему недельной нагрузки обучающихся с ОВЗ</w:t>
      </w:r>
    </w:p>
    <w:p>
      <w:pPr>
        <w:pStyle w:val="Formattext"/>
        <w:shd w:fill="FFFFFF" w:val="clear"/>
        <w:spacing w:lineRule="atLeast" w:line="348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3358"/>
        <w:gridCol w:w="2983"/>
      </w:tblGrid>
      <w:tr>
        <w:trPr>
          <w:trHeight w:val="23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Классы</w:t>
            </w:r>
          </w:p>
        </w:tc>
        <w:tc>
          <w:tcPr>
            <w:tcW w:w="6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Максимально допустимая недельная нагрузка в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академических часах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Урочная деятельност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неурочная деятельность***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(аудиторная недельная</w:t>
            </w:r>
          </w:p>
        </w:tc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агрузка)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ачальное общее образование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 (1 дополнительный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-4 (5*, 6**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сновное общее образование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8-9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реднее общее образование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0-11 (12)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о 1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2D2D2D"/>
                <w:sz w:val="23"/>
                <w:szCs w:val="23"/>
              </w:rPr>
              <w:t>Примечание:</w:t>
            </w:r>
          </w:p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* 5 класс - для глухих, слабослышащих и позднооглохших, слепых и слабовидящих обучающихся и обучающихся с расстройствами аутистического спектра.</w:t>
              <w:br/>
              <w:br/>
              <w:t>** 6 класс - для глухих обучающихся и обучающихся с расстройствами аутистического спектра.</w:t>
              <w:br/>
              <w:br/>
              <w:t>*** Часы внеурочной деятельности могут быть реализованы как в течение учебной недели, так и в период каникул, в выходные и праздничные дни.</w:t>
              <w:br/>
              <w:br/>
              <w:t>Часы, отведенные на внеурочную деятельность, могут быть использованы для: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.</w:t>
              <w:br/>
              <w:br/>
      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      </w:r>
          </w:p>
        </w:tc>
      </w:tr>
    </w:tbl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5. Для предупреждения переутомления в течение недели для обучающихся с ОВЗ должны иметь облегченный учебный день в среду или четверг.</w:t>
        <w:br/>
        <w:br/>
        <w:t>Продолжительность учебной нагрузки на уроке не должна превышать 40 минут, за исключением первого класса.</w:t>
        <w:br/>
        <w:br/>
        <w:t>Продолжительность перемен между уроками составляет не менее 10 минут, большой перемены (после 2 или 3 уроков) - 20-30 минут. Вместо одной большой перемены допускается после 2-го и 3-го уроков устанавливать две перемены по 20 минут каждая.</w:t>
        <w:br/>
        <w:br/>
        <w:t>Продолжительность перемены между урочной и внеурочной деятельностью должна составлять не менее 30 минут (за исключением категории обучающихся с умеренной, тяжелой, глубокой умственной отсталостью, с тяжелыми множественными нарушениями развития), обучение которых осуществляется по специальной индивидуальной программе развития.</w:t>
        <w:br/>
        <w:br/>
        <w:t>Рекомендуется организовывать перемены на открытом воздухе. С этой целью,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организаци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6. Обучение в первом (первом дополнительном) классе осуществляется с соблюдением следующих дополнительных требований:</w:t>
        <w:br/>
        <w:br/>
        <w:t>- использование "ступенчатого" режима обучения в первом полугодии (в сентябре, октябре - по 3 урока в день до 35 минут каждый, в ноябре-декабре - по 4 урока до 35 минут каждый; январь - май - по 4 урока до 40 минут каждый);</w:t>
        <w:br/>
        <w:br/>
        <w:t>- обучение проводится без балльного оценивания знаний обучающихся и домашних заданий;</w:t>
        <w:br/>
        <w:br/>
        <w:t>- организуются дополнительные недельные каникулы в середине третьей четверти при традиционном режиме обучен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7. Образовательную недельную нагрузку необходимо равномерно распределять в течение учебной недели, при этом объем максимально допустимой нагрузки в течение дня должен составлять:</w:t>
        <w:br/>
        <w:br/>
        <w:t>- для обучающихся первых классов - не должен превышать 4 уроков и 1 день в неделю - не более 5 уроков, за счет урока физической культуры;</w:t>
        <w:br/>
        <w:br/>
        <w:t>- для обучающихся 2-4 классов - не более 5 уроков;</w:t>
        <w:br/>
        <w:br/>
        <w:t>- для обучающихся 5-6 классов - не более 6 уроков;</w:t>
        <w:br/>
        <w:br/>
        <w:t>- для обучающихся 7-11 классов - не более 7 уроков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8. Для слабовидящих обучающихся начального общего образования при различных видах учебной деятельности продолжительность непрерывной зрительной нагрузки не должна превышать 10 минут; для слабовидящих обучающихся, осваивающих образовательные программы основного общего и среднего образования - не более 15 минут.</w:t>
        <w:br/>
        <w:br/>
        <w:t>Обучающиеся с остаточным зрением для усвоения учебной информации по рельефной системе Брайля должны чередовать не менее 2-х раз за урок тактильное восприятие информации с непрерывной зрительной работой по 5 минут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9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ВЗ.</w:t>
        <w:br/>
        <w:br/>
        <w:t>Содержание и методы трудового обучения на каждом этапе должны соответствовать возрасту обучающегося, учебным, воспитательным и коррекционным задачам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10. Организация профильного обучения в 10-11(12) классах не должна приводить к увеличению образовательной нагрузки. Выбору профиля обучения должна предшествовать профориентационная работа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11.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. Дети с ОВЗ занимаются по индивидуальным программам, составленным врачом и педагогом по физическому воспитанию с учетом рекомендаций врачей-специалистов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12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8.13. Организация режима дня обучающихся 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(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IX. Требования к организации питания и питьевого режима</w:t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9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 и питьевого режима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, хранению и перевозке пищевых продуктов, ежедневному ведению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и профессиональных образовательных организациях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23.07.2008 N 45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07.08.2008, регистрационный N 12085).</w:t>
        <w:br/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9.2. Режим питания и кратность приема пищи должны устанавливаться в зависимости от времени пребывания обучающихся с ОВЗ в организации (дневное или круглосуточное пребывание).</w:t>
        <w:br/>
        <w:br/>
        <w:t>Питьевой режим для обучающихся с ОВЗ должен быть организован круглосуточно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9.3. Для обучающихся с нарушениями опорно-двигательного аппарата, питание которых осуществляется в учебно-жилой ячейке, необходимо предусмотреть буфетную. Буфетная оборудуется двумя моечными ваннами и баком для дезинфекции посуды, шкафом для хранения посуды и инвентаря, столом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9.4. Площадь обеденного зала столовой на 1 посадочное место должна составлять не менее 1,6 м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, для обучающихся с нарушениями опорно-двигательного аппарата - не менее 2,3 м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0414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X. Санитарно-эпидемиологические требования при организации медицинского обслуживания обучающихся с ОВЗ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0.1.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0.2. При подозрении на случай инфекционного заболевания обучающегося с ОВЗ помещают в изолятор до его госпитализации в лечебное учреждение. Обучающиеся допускаются к учебным занятиям после каждого перенесенного заболевания только по заключению врача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0.3. При регистрации случаев инфекционных заболеваний в организации для обучающихся с ОВЗ проводятся санитарно-противоэпидемические (профилактические) мероприятия: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; после госпитализации заболевшего ребенка проводится заключительная дезинфекция и проветривание помещений. При установлении в организации для обучающихся с ОВЗ карантина проводится профилактическая дезинфекция.</w:t>
        <w:br/>
        <w:br/>
        <w:t>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  <w:br/>
        <w:br/>
        <w:t>Средства дезинфекции хранятся в хорошо проветриваемых помещениях в оригинальной упаковке производителя в местах, недоступных детям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10.4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санитарно-эпидемиологическими требованиями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3.2.3215-14 "Профилактика паразитарных болезней на территории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22.08.2014 N 50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12.11.2014, регистрационный N 34659)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XI. Требования к санитарному состоянию и содержанию помещений организации для обучающихся с ОВЗ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1. Во всех помещениях ежедневно не менее двух раз в день проводится влажная уборка с применением моющих средств.</w:t>
        <w:br/>
        <w:b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  <w:br/>
        <w:br/>
        <w:t>Уборка помещений проводится в отсутствии детей при открытых фрамугах (форточках) или окнах в соответствии с инструкцией по применению моющих и дезинфекционных средств.</w:t>
        <w:br/>
        <w:br/>
        <w:t>В жилых помещениях (спальнях) влажная уборка проводится после ночного и дневного сна.</w:t>
        <w:br/>
        <w:br/>
        <w:t>Ковры необходимо ежедневно пылесосить и чистить влажной щеткой. Допускается использование пылесоса с влажным режимом работы (моющий пылесос).</w:t>
        <w:br/>
        <w:br/>
        <w:t>Окна снаружи и изнутри моются по мере загрязнения, но не реже двух раз в год (весной и осенью).</w:t>
        <w:br/>
        <w:br/>
        <w:t>Постельные принадлежности (подушки, одеяла, матрацы), ковры проветриваются и выколачиваются на улице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2. В умывальных, душевых, постирочных, комнатах гигиены девочек и туалетах стены, дверные ручки, краны умывальных раковин и писсуаров, спусковые ручки бачков, унитазы, сидения унитазов ежедневно моются горячей водой с применением моющих и дезинфекционных средств.</w:t>
        <w:br/>
        <w:br/>
        <w:t>Дезинфекция туалетов проводится по мере загрязнения, но не менее 2 раз в день с использованием квачей, щеток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3. Генеральная уборка во всех помещениях проводится перед началом учебного года и один раз в месяц (в соответствии с графиком проведения генеральной уборки), с применением моющих и дезинфекционных средств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4. Уборочный инвентарь маркируется в зависимости от назначения помещений и видов уборочных работ. Хранится уборочный инвентарь в выделенном помещении. Уборочный инвентарь для туалета (ветошь, ведра, щетки) маркируется ярким цветом и хранится в туалетной комнате в шкафу.</w:t>
        <w:br/>
        <w:br/>
        <w:t>Уборочный инвентарь (щетки, ветошь, квачи) после использования дезинфицируется, в соответствии с инструкцией по применению дезинфицирующих средств, ополаскивается и сушитс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5. При круглосуточном пребывании в организации обучающихся с ОВР помывка детей организуется не реже одного раза в неделю. Возможность помывки в душе должна быть предоставлена детям постоянно. В душевых дети должны использовать индивидуальные: обувь, полотенце, зубную щетку, расческу, мыло и мочалку.</w:t>
        <w:br/>
        <w:br/>
        <w:t>В душевых и ванных комнатах проводится ежедневная уборка и дезинфекция поверхностей, оборудования, предметов обстановки - скамьи, шкафчики, резиновые коврики.</w:t>
        <w:br/>
        <w:br/>
        <w:t>Каждый обучающийся с ОВЗ обеспечивается комплектом полотенец (для лица и рук, для ног и банное), постельным бельем, наматрасниками, индивидуальными предметами личной гигиены (зубная щетка, мыло, мочалка, расческа).</w:t>
        <w:br/>
        <w:br/>
        <w:t>Смена нательного, постельного белья, полотенец проводится по мере загрязнения, но не реже одного раза в неделю. Постельное белье, кроме наволочек, маркируется у ножного края.</w:t>
        <w:br/>
        <w:br/>
        <w:t>Чистое белье доставляется упакованным и хранится в шкафах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6. Постельные принадлежности (матрацы, подушки, одеяла, спальные мешки) проветриваются непосредственно в спальнях при открытых окнах во время каждой генеральной уборки и периодически, в теплое время года, проветриваются и высушиваются на улице. По эпидемиологическим показаниям постельные принадлежности подвергаются камерной дезинфекции в специализированных организациях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7. В прачечной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  <w:br/>
        <w:br/>
        <w:t>Допускается использование бытовых стиральных машин.</w:t>
        <w:br/>
        <w:br/>
        <w:t>При отсутствии прачечной в организации для обучающихся с ОВЗ возможна организация централизованной стирки постельного белья и одежды в иных прачечных.</w:t>
        <w:br/>
        <w:br/>
        <w:t>Грязное белье собирается в мешки (двойной мешок из материи, клеенки или пластика) и доставляется к месту стирки. После сдачи грязного белья мешки подвергаются обработке: матерчатые стираются, клеенчатые и пластиковые протираются горячим мыльным или содовым раствором.</w:t>
        <w:br/>
        <w:br/>
        <w:t>При централизованной стирке чистое белье из прачечной доставляется в упакованном виде и хранится в шкафах (стеллажах)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8. Мягкая мебель (диваны, кресла, уголки) обеспечивается покрытием, допускающим его уборку влажным способом. При его отсутствии используются съемные чехлы.</w:t>
        <w:br/>
        <w:br/>
        <w:t>Количество сменных чехлов для мягкой мебели должно быть не менее двух комплектов. Сменные чехлы для мягкой мебели подвергаются стирке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11.9. Обработка изделий медицинского назначения и рук медицинского персонала производится в соответствии с санитарно-эпидемиологическими требованиями к организациям, осуществляющим медицинскую деятельность.</w:t>
        <w:br/>
        <w:br/>
        <w:t>Образующиеся медицинские отходы, относящиеся к классу Б, обеззараживаются в соответствии с санитарно-эпидемиологическими требованиями к сбору, хранению и удалению отходов лечебно-профилактических учреждений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2.1.7.2790-10 "Санитарно-эпидемиологические требования к обращению с медицинскими отходам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09.12.2010 N 163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17.02.2011, регистрационный N 19871).</w:t>
        <w:br/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10. Спортивный инвентарь ежедневно протирается влажной ветошью, металлические части - сухой ветошью в конце каждой смены занятий. Один раз в день после занятий маты (кожаные или из кожзаменителя) протираются мыльно-содовым раствором, спортивный ковер очищается с использованием пылесоса. Влажная чистка спортивного ковра проводится 3-4 раза в месяц с возможным использованием моющего пылесоса.</w:t>
        <w:br/>
        <w:br/>
        <w:t>После каждого занятия спортивный зал проветривается не менее 10 минут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11. В помещениях не должно быть насекомых и грызунов. При их появлении проводятся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пищеблока проводятся плановые профилактические дезинсекционные и дератизационные мероприят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11.12. В теплое время года в помещениях столовой, спален, игровых, учебных помещений, помещениях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  <w:br/>
        <w:br/>
        <w:t>Мероприятия по проведению дезинфекции, дезинсекции и дератизации проводятся в соответствии с санитарно-эпидемиологическими требованиями</w:t>
      </w:r>
      <w:r>
        <w:rPr>
          <w:rFonts w:cs="Arial" w:ascii="Arial" w:hAnsi="Arial"/>
          <w:color w:val="2D2D2D"/>
          <w:spacing w:val="2"/>
          <w:sz w:val="23"/>
          <w:szCs w:val="23"/>
          <w:lang w:val="en-US" w:eastAsia="en-US"/>
        </w:rPr>
        <w:drawing>
          <wp:inline distT="0" distB="0" distL="0" distR="0">
            <wp:extent cx="483235" cy="220980"/>
            <wp:effectExtent l="0" t="0" r="0" b="0"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П 3.5.1378-03 "Санитарно-эпидемиологические требования к организации и осуществлению дезинфекционной деятельност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09.06.2003 N 131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19.06.2003, регистрационный N 4757).</w:t>
        <w:br/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анПиН 3.5.2.1376-03 "Санитарно-эпидемиологические требования к организации и проведению дезинсекционных мероприятий против синантропных членистоногих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09.06.2003 N 126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19.06.2003, регистрационный N 4756).</w:t>
        <w:br/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СП 3.5.3.3223-14 "Санитарно-эпидемиологические требования к организации и проведению дератизационных мероприятий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утверждены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становлением Главного государственного санитарного врача Российской Федерации от 22.09.2014 N 58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зарегистрированным Минюстом России 26.02.2015, регистрационный N 36212).</w:t>
        <w:br/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1.13. Не допускается проведение всех видов ремонтных работ помещений в присутствии обучающихся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XII. Требования к прохождению профилактических медицинских осмотров, гигиенического воспитания и обучения, личной гигиене работников организации для обучающихся с ОВЗ</w:t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12.1. Работники проходят предварительные, при поступлении на работу, и периодические медицинские осмотры в установленном порядке</w:t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 Минюстом России 21.10.2011, регистрационный N 22111) с изменениями, внесенными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иказом Минздрава России от 15.05.2013 N 296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 Минюстом России 03.07.2013, регистрационный N 28970).</w:t>
        <w:br/>
        <w:br/>
        <w:br/>
        <w:t>Работники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, а также лица привлекаемые к раздаче готовой пищи детям - один раз в год.</w:t>
        <w:br/>
        <w:br/>
        <w:t>Работники прививаютс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национальным календарем профилактических прививок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, а также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о эпидемиологическим показаниям</w:t>
        </w:r>
        <w:r>
          <w:rPr>
            <w:rFonts w:cs="Arial" w:ascii="Arial" w:hAnsi="Arial"/>
            <w:color w:val="2D2D2D"/>
            <w:spacing w:val="2"/>
            <w:sz w:val="23"/>
            <w:szCs w:val="23"/>
          </w:rPr>
          <w:drawing>
            <wp:inline distT="0" distB="0" distL="0" distR="0">
              <wp:extent cx="153035" cy="219075"/>
              <wp:effectExtent l="0" t="0" r="0" b="0"/>
              <wp:docPr id="40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t>________________</w:t>
        <w:br/>
      </w:r>
      <w:r>
        <w:rPr>
          <w:rFonts w:cs="Arial" w:ascii="Arial" w:hAnsi="Arial"/>
          <w:color w:val="2D2D2D"/>
          <w:spacing w:val="2"/>
          <w:sz w:val="23"/>
          <w:szCs w:val="23"/>
        </w:rPr>
        <w:drawing>
          <wp:inline distT="0" distB="0" distL="0" distR="0">
            <wp:extent cx="15303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Приказ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(зарегистрирован в Минюсте России 25.04.2014, регистрационный N 32115).</w:t>
        <w:br/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2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2.3. Работники должны соблюдать правила личной гигиены: приходить на работу в чистой одежде и использовать сменную обувь; оставлять верхнюю одежду, головной убор и личные вещи в индивидуальном шкафу для одежды; коротко стричь ногти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XIII. Требования к соблюдению санитарных правил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3.1. Руководитель организации для обучающихся с ОВЗ является ответственным лицом за организацию и полноту выполнения настоящих санитарных правил и обеспечивает:</w:t>
        <w:br/>
        <w:br/>
        <w:t>- наличие текста настоящих санитарных правил в общеобразовательной организации для обучающихся с ОВЗ;</w:t>
        <w:br/>
        <w:br/>
        <w:t>- выполнение требований санитарных правил всеми работниками;</w:t>
        <w:br/>
        <w:br/>
        <w:t>- необходимые условия для соблюдения санитарных правил;</w:t>
        <w:br/>
        <w:br/>
        <w:t>- прием на работу лиц, имеющих допуск по состоянию здоровья, прошедших профессиональную гигиеническую подготовку и аттестацию;</w:t>
        <w:br/>
        <w:br/>
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<w:br/>
        <w:br/>
        <w:t>- организацию профессиональной гигиенической подготовки и переподготовки и аттестации работников;</w:t>
        <w:br/>
        <w:br/>
        <w:t>- организацию мероприятий по дезинфекции, дезинсекции и дератизации;</w:t>
        <w:br/>
        <w:br/>
        <w:t>- исправную работу технологического, холодильного и другого оборудования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3.2. Ответственное лицо или медицинский персонал должны осуществлять повседневный контроль за соблюдением требований санитарных правил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3.3. Руководитель обязан информировать территориальные учреждения здравоохранения о случаях инфекционных заболеваний среди обучающихся с ОВЗ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3.4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 N 1. Комплектование классов (групп) для обучающихся с ОВЗ</w:t>
      </w:r>
    </w:p>
    <w:p>
      <w:pPr>
        <w:pStyle w:val="Formattext"/>
        <w:shd w:fill="FFFFFF" w:val="clear"/>
        <w:spacing w:lineRule="atLeast" w:line="348" w:before="0" w:after="0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Приложение N 1</w:t>
        <w:br/>
        <w:t>к СанПиН 2.4.2.3286-15</w:t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41"/>
        <w:gridCol w:w="1953"/>
        <w:gridCol w:w="1652"/>
        <w:gridCol w:w="1279"/>
        <w:gridCol w:w="1522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ы программ образования*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ид ОВ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 вариан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 вариан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 вариан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4 вариант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/п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максимальное количество обучающихс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Глухие обучающиес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2 глухих обучающихся в классе в условиях инклюзии. Общая наполняемость класса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1 глухом - не более 20 обучающихся,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2 глухих - не более 15 обучающих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лабослышащие и</w:t>
              <w:br/>
              <w:t>позднооглохшие</w:t>
              <w:br/>
              <w:t>обучающиес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2 слабослышащих или позднооглохших обучающихся в классе в условиях инклюзии. Общая наполняемость класса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1 слабослышащем или позднооглохшем - не более 25 обучающихся,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2 слабослышащих или позднооглохших - не более 20 обучающих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I отделение: 8</w:t>
              <w:br/>
              <w:br/>
              <w:t>II отделение: 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 не предусмот-</w:t>
              <w:br/>
              <w:t>рен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3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лепые обучающиес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2 слепых обучающихся в классе в условиях инклюзии. Общая наполняемость класса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1 слепом - не более 20 обучающихся,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2 слепых - не более 15 обучающих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4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лабовидящие обучающиес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2 слабовидящих обучающихся в классе в условиях инклюзии. Общая наполняемость класса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1 слабовидящем - не более 25 обучающихся,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2 слабовидящих - не более 20 обучающих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 не предусмот-</w:t>
              <w:br/>
              <w:t>рен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учающиеся с тяжелыми нарушениями речи (ТНР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5 обучающихся с ТНР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в классе в условиях инклюзии. Общая наполняемость класса - не более 25 обучающихся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 не преду-</w:t>
              <w:br/>
              <w:t>смотр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 не предусмот-</w:t>
              <w:br/>
              <w:t>рен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6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учающиеся с нарушениями опорно-</w:t>
              <w:br/>
              <w:t>двигательного аппарата (НОДА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2 обучающихся с НОДА в классе в условиях инклюзии. Общая наполняемость класса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1 обучающемся с НОДА - не более 20 обучающихся,</w:t>
              <w:br/>
              <w:t>при 2 - не более 15 обучающихся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учающиеся с задержкой психического развития (ЗПР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е более 4 обучающихся с ЗПР в классе в условиях инклюзии. Общая наполняемость класса - не более 25 обучающих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 не преду-</w:t>
              <w:br/>
              <w:t>смотр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ариант не предусмот-</w:t>
              <w:br/>
              <w:t>рен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8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учающиеся с расстройствами аутистического спектра (РАС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color w:val="2D2D2D"/>
                <w:sz w:val="23"/>
                <w:szCs w:val="23"/>
              </w:rPr>
              <w:t>Не более 2 обучающихся с РАС в классе в условиях инклюзии. Общая наполняемость класса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t>при 1 обучающемся с РАС - не более 20 обучающихся,</w:t>
              <w:br/>
              <w:t>при 2 обучающихся с РАС - не более 15 обучающихс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е более 2 обучающихся с РАС в классе в условиях инклюзии при общей наполняе-</w:t>
              <w:br/>
              <w:t>мости класса не более 12 обучающихс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е более 1 обучаю-</w:t>
              <w:br/>
              <w:t>щего с РАС в классе в условиях инклюзии при общей наполняе-</w:t>
              <w:br/>
              <w:t>мости класса не более 9 обучаю-</w:t>
              <w:br/>
              <w:t>щихс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Не более 1 обучающего с РАС в классе в условиях инклюзии при общей</w:t>
              <w:br/>
              <w:t>наполняе-</w:t>
              <w:br/>
              <w:t>мости класса не более 5 обучающих-</w:t>
              <w:br/>
              <w:t>ся (не более 2-х обучающих-</w:t>
              <w:br/>
              <w:t>ся с РАС в классе с обучающи-</w:t>
              <w:br/>
              <w:t>мися с</w:t>
              <w:br/>
              <w:t>умственной отсталостью (нарушени-</w:t>
              <w:br/>
              <w:t>ями интеллекта)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9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5</w:t>
            </w:r>
          </w:p>
        </w:tc>
      </w:tr>
    </w:tbl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r>
        <w:rPr>
          <w:rFonts w:cs="Arial" w:ascii="Arial" w:hAnsi="Arial"/>
          <w:b/>
          <w:bCs/>
          <w:i/>
          <w:iCs/>
          <w:color w:val="2D2D2D"/>
          <w:spacing w:val="2"/>
          <w:sz w:val="23"/>
          <w:szCs w:val="23"/>
        </w:rPr>
        <w:t>Примечание: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r>
        <w:rPr>
          <w:rFonts w:cs="Arial" w:ascii="Arial" w:hAnsi="Arial"/>
          <w:color w:val="2D2D2D"/>
          <w:spacing w:val="2"/>
          <w:sz w:val="23"/>
          <w:szCs w:val="23"/>
        </w:rPr>
        <w:t>* варианты программ:</w:t>
        <w:br/>
        <w:br/>
        <w:t>- 1-й вариант предполагает, что обучающийся получает образование, полностью соответствующее по итоговым достижениям к моменту завершения обучения, образованию сверстников, находясь в их среде и в те же сроки обучения;</w:t>
        <w:br/>
        <w:br/>
        <w:t>- 2-й вариант предполагает, что обучающийся получает образование в пролонгированные сроки обучения;</w:t>
        <w:br/>
        <w:br/>
        <w:t>- 3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нарушением слуха, зрения, опорно-двигательного аппарата, расстройством аутистического спектра и умственной отсталостью);</w:t>
        <w:br/>
        <w:br/>
        <w:t>- 4-й вариант предполагает, что обучающийся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. На основе данного варианта программы образовательная организация разрабатывает специальную индивидуальную программу развития (СИПР).</w:t>
        <w:br/>
        <w:br/>
      </w:r>
    </w:p>
    <w:p>
      <w:pPr>
        <w:pStyle w:val="Heading3"/>
        <w:shd w:fill="FFFFFF" w:val="clear"/>
        <w:spacing w:before="414" w:after="248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 N 2. Рекомендации к организации режима дня при дневном и круглосуточном пребывании обучающихся в организациях для обучающихся с ОВЗ</w:t>
      </w:r>
    </w:p>
    <w:p>
      <w:pPr>
        <w:pStyle w:val="Formattext"/>
        <w:shd w:fill="FFFFFF" w:val="clear"/>
        <w:spacing w:lineRule="atLeast" w:line="348" w:before="0" w:after="0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Приложение N 2</w:t>
        <w:br/>
        <w:t>к СанПиН 2.4.2.3286-15</w:t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1. Успешность обучения, реабилитации и социальной адаптации обучающихся в организациях для обучающихся с ОВЗ зависит от правильной организации режима дня и соответствия возрасту основных компонентов режима (продолжительности и качества сна, прогулки, организации физического воспитания и питания)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2. Продолжительность ночного сна для обучающихся 7-10 лет должна составлять не менее 10 часов, для обучающихся 11-14 лет - не менее 9 часов, для обучающихся 15-17 лет - не менее 8,5 часов.</w:t>
        <w:br/>
        <w:br/>
        <w:t>Для обучающихся начального общего образования, перенесших заболевание, а также в период адаптации к обучению показан дневной сон длительностью в 1-2 часа. Дневной сон может быть рекомендован по медицинским показаниям и более старшим обучающимся. Между ужином и сном рекомендуется организовывать прогулки на воздухе или тихие игры в помещении, а также режим проветривания спальных помещений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3. Продолжительность прогулки должна составлять в течение дня для обучающихся 7-10 лет не менее 3,5 ч, для обучающихся 11-14 лет - не менее 3 часов, для обучающихся 15-17 лет - не менее 2,5 часов. Время прогулки рекомендуется распределять в течение дня следующим образом: до начала занятий - 20-30 минут; после учебных занятий - 1-1,5 ч; перед приготовлением домашних заданий - 1 ч; после ужина - 1 ч.</w:t>
        <w:br/>
        <w:br/>
        <w:t>Для поддержания необходимого уровня умственной работоспособности в течение учебного дня для обучающихся 1-9 классов в середине учебных занятий рекомендуется проводить динамическую паузу на свежем воздухе продолжительностью 45 минут.</w:t>
        <w:br/>
      </w:r>
    </w:p>
    <w:p>
      <w:pPr>
        <w:pStyle w:val="Formattext"/>
        <w:shd w:fill="FFFFFF" w:val="clear"/>
        <w:spacing w:lineRule="atLeast" w:line="348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t>4. Основной формой физического воспитания являются уроки физкультуры, которые проводят по специальным программам, учитывающим категорию и состояние здоровья обучающихся.</w:t>
        <w:br/>
        <w:br/>
        <w:t>Наряду с уроками физкультуры в режиме дня должны предусматриваться: утренняя гимнастика, физкультурные паузы на уроках и при самоподготовке, подвижные игры на переменах и во время прогулки, занятия в спортивных секциях и кружках, лечебная физкультура и система закаливающих процедур.</w:t>
        <w:br/>
        <w:br/>
        <w:t>Дозирование физической нагрузки, корригирующей и лечебной гимнастики для обучающихся с ОВЗ осуществляется посредством проведения в каждом классе (группе) занятий по программам, соответствующим особенностям психофизического развития, индивидуальным возможностям и состоянию здоровья обучающихся с ОВЗ.</w:t>
        <w:br/>
        <w:br/>
        <w:t>Групповые и индивидуальные занятия по лечебной физкультуре целесообразно проводить во второй половине дня.</w:t>
        <w:br/>
        <w:br/>
        <w:t>Режим дня для обучающихся (в том числе - проживающих в интернате) рекомендуется организовывать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3"/>
          <w:szCs w:val="23"/>
        </w:rPr>
        <w:t>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3"/>
            <w:szCs w:val="23"/>
          </w:rPr>
          <w:t>таблицей 1</w:t>
        </w:r>
      </w:hyperlink>
      <w:r>
        <w:rPr>
          <w:rFonts w:cs="Arial" w:ascii="Arial" w:hAnsi="Arial"/>
          <w:color w:val="2D2D2D"/>
          <w:spacing w:val="2"/>
          <w:sz w:val="23"/>
          <w:szCs w:val="23"/>
        </w:rPr>
        <w:t>.</w:t>
        <w:br/>
        <w:br/>
      </w:r>
    </w:p>
    <w:p>
      <w:pPr>
        <w:pStyle w:val="Heading4"/>
        <w:shd w:fill="E9ECF1" w:val="clear"/>
        <w:spacing w:before="0" w:after="248"/>
        <w:ind w:left="-1241" w:hanging="0"/>
        <w:textAlignment w:val="baseline"/>
        <w:rPr>
          <w:rFonts w:ascii="Arial" w:hAnsi="Arial" w:cs="Arial"/>
          <w:b w:val="false"/>
          <w:b w:val="false"/>
          <w:bCs w:val="false"/>
          <w:color w:val="242424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242424"/>
          <w:spacing w:val="2"/>
          <w:sz w:val="31"/>
          <w:szCs w:val="31"/>
        </w:rPr>
        <w:t>Таблица 1. Рекомендуемый режим дня</w:t>
      </w:r>
    </w:p>
    <w:p>
      <w:pPr>
        <w:pStyle w:val="Formattext"/>
        <w:shd w:fill="FFFFFF" w:val="clear"/>
        <w:spacing w:lineRule="atLeast" w:line="348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308"/>
        <w:gridCol w:w="2582"/>
      </w:tblGrid>
      <w:tr>
        <w:trPr>
          <w:trHeight w:val="23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Режимные моменты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ремя суток (час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I-IV классы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V-XI классы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дъе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Заряд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05-7.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05-7.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Уборка спален, утренний туале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20-7.4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20-7.4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Завтра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40-8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7.40-8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рогул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8.00-8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8.00-8.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Учебные занятия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8.30-12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8.30-11.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портивный ча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2.30-13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1.20-12.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Учебные зан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2.20-14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Обе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3.30-14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4.00-14.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Дневной со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4.00-15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олдни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5.30-16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Прогулка, общественно полезный труд на воздух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-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4.30-16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амоподготовка *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6.00-17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6.00-18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Внеклассные занятия, прогулка, свободное врем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7.00-19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8.00-19.3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Ужи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9.00-19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9.30-20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вободное время, прогулка, уход за одеждой, вечерний туале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19.30-20.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.00-22.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Со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0.30-7.0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jc w:val="center"/>
              <w:textAlignment w:val="baseline"/>
              <w:rPr>
                <w:color w:val="2D2D2D"/>
                <w:sz w:val="23"/>
                <w:szCs w:val="23"/>
              </w:rPr>
            </w:pPr>
            <w:r>
              <w:rPr>
                <w:color w:val="2D2D2D"/>
                <w:sz w:val="23"/>
                <w:szCs w:val="23"/>
              </w:rPr>
              <w:t>22.00-7.00</w:t>
            </w:r>
          </w:p>
        </w:tc>
      </w:tr>
      <w:tr>
        <w:trPr>
          <w:trHeight w:val="2363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8" w:before="0" w:after="0"/>
              <w:textAlignment w:val="baseline"/>
              <w:rPr/>
            </w:pPr>
            <w:r>
              <w:rPr>
                <w:b/>
                <w:bCs/>
                <w:i/>
                <w:iCs/>
                <w:color w:val="2D2D2D"/>
                <w:sz w:val="23"/>
                <w:szCs w:val="23"/>
              </w:rPr>
              <w:t>Примечание: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t>* второй завтрак проводится после второго урока;</w:t>
              <w:br/>
              <w:br/>
              <w:t>** полдник для IV-XI классов проводится в период самоподготовки.</w:t>
            </w:r>
            <w:r>
              <w:rPr>
                <w:rStyle w:val="Appleconvertedspace"/>
                <w:color w:val="2D2D2D"/>
                <w:sz w:val="23"/>
                <w:szCs w:val="23"/>
              </w:rPr>
              <w:t> </w:t>
            </w:r>
            <w:r>
              <w:rPr>
                <w:color w:val="2D2D2D"/>
                <w:sz w:val="23"/>
                <w:szCs w:val="23"/>
              </w:rPr>
              <w:br/>
              <w:br/>
              <w:t>Коррекционные занятия могут проводиться во время учебных занятий и во время, отведенное на самоподготовку</w:t>
              <w:br/>
            </w:r>
          </w:p>
        </w:tc>
      </w:tr>
    </w:tbl>
    <w:p>
      <w:pPr>
        <w:pStyle w:val="Formattext"/>
        <w:shd w:fill="FFFFFF" w:val="clear"/>
        <w:spacing w:lineRule="atLeast" w:line="348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92638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20292638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499023522" TargetMode="External"/><Relationship Id="rId8" Type="http://schemas.openxmlformats.org/officeDocument/2006/relationships/hyperlink" Target="http://docs.cntd.ru/document/901800205" TargetMode="External"/><Relationship Id="rId9" Type="http://schemas.openxmlformats.org/officeDocument/2006/relationships/hyperlink" Target="http://docs.cntd.ru/document/901800205" TargetMode="External"/><Relationship Id="rId10" Type="http://schemas.openxmlformats.org/officeDocument/2006/relationships/hyperlink" Target="http://docs.cntd.ru/document/902094567" TargetMode="External"/><Relationship Id="rId11" Type="http://schemas.openxmlformats.org/officeDocument/2006/relationships/hyperlink" Target="http://docs.cntd.ru/document/902094567" TargetMode="External"/><Relationship Id="rId12" Type="http://schemas.openxmlformats.org/officeDocument/2006/relationships/hyperlink" Target="http://docs.cntd.ru/document/499070815" TargetMode="External"/><Relationship Id="rId13" Type="http://schemas.openxmlformats.org/officeDocument/2006/relationships/hyperlink" Target="http://docs.cntd.ru/document/902256369" TargetMode="External"/><Relationship Id="rId14" Type="http://schemas.openxmlformats.org/officeDocument/2006/relationships/hyperlink" Target="http://docs.cntd.ru/document/902256369" TargetMode="External"/><Relationship Id="rId15" Type="http://schemas.openxmlformats.org/officeDocument/2006/relationships/hyperlink" Target="http://docs.cntd.ru/document/902287290" TargetMode="External"/><Relationship Id="rId16" Type="http://schemas.openxmlformats.org/officeDocument/2006/relationships/hyperlink" Target="http://docs.cntd.ru/document/499070814" TargetMode="External"/><Relationship Id="rId17" Type="http://schemas.openxmlformats.org/officeDocument/2006/relationships/hyperlink" Target="http://docs.cntd.ru/document/901865498" TargetMode="External"/><Relationship Id="rId18" Type="http://schemas.openxmlformats.org/officeDocument/2006/relationships/hyperlink" Target="http://docs.cntd.ru/document/901865498" TargetMode="External"/><Relationship Id="rId19" Type="http://schemas.openxmlformats.org/officeDocument/2006/relationships/hyperlink" Target="http://docs.cntd.ru/document/902041585" TargetMode="External"/><Relationship Id="rId20" Type="http://schemas.openxmlformats.org/officeDocument/2006/relationships/hyperlink" Target="http://docs.cntd.ru/document/902215381" TargetMode="External"/><Relationship Id="rId21" Type="http://schemas.openxmlformats.org/officeDocument/2006/relationships/hyperlink" Target="http://docs.cntd.ru/document/902235848" TargetMode="External"/><Relationship Id="rId22" Type="http://schemas.openxmlformats.org/officeDocument/2006/relationships/hyperlink" Target="http://docs.cntd.ru/document/420207400" TargetMode="External"/><Relationship Id="rId23" Type="http://schemas.openxmlformats.org/officeDocument/2006/relationships/hyperlink" Target="http://docs.cntd.ru/document/420207400" TargetMode="External"/><Relationship Id="rId24" Type="http://schemas.openxmlformats.org/officeDocument/2006/relationships/hyperlink" Target="http://docs.cntd.ru/document/901852095" TargetMode="External"/><Relationship Id="rId25" Type="http://schemas.openxmlformats.org/officeDocument/2006/relationships/hyperlink" Target="http://docs.cntd.ru/document/901852095" TargetMode="External"/><Relationship Id="rId26" Type="http://schemas.openxmlformats.org/officeDocument/2006/relationships/hyperlink" Target="http://docs.cntd.ru/document/902217205" TargetMode="External"/><Relationship Id="rId27" Type="http://schemas.openxmlformats.org/officeDocument/2006/relationships/hyperlink" Target="http://docs.cntd.ru/document/902217205" TargetMode="External"/><Relationship Id="rId28" Type="http://schemas.openxmlformats.org/officeDocument/2006/relationships/hyperlink" Target="http://docs.cntd.ru/document/420253581" TargetMode="External"/><Relationship Id="rId29" Type="http://schemas.openxmlformats.org/officeDocument/2006/relationships/hyperlink" Target="http://docs.cntd.ru/document/420253581" TargetMode="External"/><Relationship Id="rId30" Type="http://schemas.openxmlformats.org/officeDocument/2006/relationships/hyperlink" Target="http://docs.cntd.ru/document/901865554" TargetMode="External"/><Relationship Id="rId31" Type="http://schemas.openxmlformats.org/officeDocument/2006/relationships/hyperlink" Target="http://docs.cntd.ru/document/901865554" TargetMode="External"/><Relationship Id="rId32" Type="http://schemas.openxmlformats.org/officeDocument/2006/relationships/hyperlink" Target="http://docs.cntd.ru/document/901877914" TargetMode="External"/><Relationship Id="rId33" Type="http://schemas.openxmlformats.org/officeDocument/2006/relationships/hyperlink" Target="http://docs.cntd.ru/document/901956717" TargetMode="External"/><Relationship Id="rId34" Type="http://schemas.openxmlformats.org/officeDocument/2006/relationships/hyperlink" Target="http://docs.cntd.ru/document/901958446" TargetMode="External"/><Relationship Id="rId35" Type="http://schemas.openxmlformats.org/officeDocument/2006/relationships/hyperlink" Target="http://docs.cntd.ru/document/901989414" TargetMode="External"/><Relationship Id="rId36" Type="http://schemas.openxmlformats.org/officeDocument/2006/relationships/hyperlink" Target="http://docs.cntd.ru/document/902090635" TargetMode="External"/><Relationship Id="rId37" Type="http://schemas.openxmlformats.org/officeDocument/2006/relationships/hyperlink" Target="http://docs.cntd.ru/document/902120133" TargetMode="External"/><Relationship Id="rId38" Type="http://schemas.openxmlformats.org/officeDocument/2006/relationships/hyperlink" Target="http://docs.cntd.ru/document/902144335" TargetMode="External"/><Relationship Id="rId39" Type="http://schemas.openxmlformats.org/officeDocument/2006/relationships/hyperlink" Target="http://docs.cntd.ru/document/902157796" TargetMode="External"/><Relationship Id="rId40" Type="http://schemas.openxmlformats.org/officeDocument/2006/relationships/hyperlink" Target="http://docs.cntd.ru/document/902216601" TargetMode="External"/><Relationship Id="rId41" Type="http://schemas.openxmlformats.org/officeDocument/2006/relationships/hyperlink" Target="http://docs.cntd.ru/document/902290617" TargetMode="External"/><Relationship Id="rId42" Type="http://schemas.openxmlformats.org/officeDocument/2006/relationships/hyperlink" Target="http://docs.cntd.ru/document/499089589" TargetMode="External"/><Relationship Id="rId43" Type="http://schemas.openxmlformats.org/officeDocument/2006/relationships/hyperlink" Target="http://docs.cntd.ru/document/420203512" TargetMode="External"/><Relationship Id="rId44" Type="http://schemas.openxmlformats.org/officeDocument/2006/relationships/hyperlink" Target="http://docs.cntd.ru/document/420238327" TargetMode="External"/><Relationship Id="rId45" Type="http://schemas.openxmlformats.org/officeDocument/2006/relationships/hyperlink" Target="http://docs.cntd.ru/document/420252442" TargetMode="External"/><Relationship Id="rId46" Type="http://schemas.openxmlformats.org/officeDocument/2006/relationships/hyperlink" Target="http://docs.cntd.ru/document/901859404" TargetMode="External"/><Relationship Id="rId47" Type="http://schemas.openxmlformats.org/officeDocument/2006/relationships/hyperlink" Target="http://docs.cntd.ru/document/901859404" TargetMode="External"/><Relationship Id="rId48" Type="http://schemas.openxmlformats.org/officeDocument/2006/relationships/hyperlink" Target="http://docs.cntd.ru/document/902207994" TargetMode="External"/><Relationship Id="rId49" Type="http://schemas.openxmlformats.org/officeDocument/2006/relationships/hyperlink" Target="http://docs.cntd.ru/document/420292638" TargetMode="External"/><Relationship Id="rId50" Type="http://schemas.openxmlformats.org/officeDocument/2006/relationships/hyperlink" Target="http://docs.cntd.ru/document/420292638" TargetMode="External"/><Relationship Id="rId51" Type="http://schemas.openxmlformats.org/officeDocument/2006/relationships/hyperlink" Target="http://docs.cntd.ru/document/902113767" TargetMode="External"/><Relationship Id="rId52" Type="http://schemas.openxmlformats.org/officeDocument/2006/relationships/hyperlink" Target="http://docs.cntd.ru/document/902113767" TargetMode="External"/><Relationship Id="rId53" Type="http://schemas.openxmlformats.org/officeDocument/2006/relationships/hyperlink" Target="http://docs.cntd.ru/document/420233490" TargetMode="External"/><Relationship Id="rId54" Type="http://schemas.openxmlformats.org/officeDocument/2006/relationships/hyperlink" Target="http://docs.cntd.ru/document/420233490" TargetMode="External"/><Relationship Id="rId55" Type="http://schemas.openxmlformats.org/officeDocument/2006/relationships/hyperlink" Target="http://docs.cntd.ru/document/902251609" TargetMode="External"/><Relationship Id="rId56" Type="http://schemas.openxmlformats.org/officeDocument/2006/relationships/hyperlink" Target="http://docs.cntd.ru/document/902251609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docs.cntd.ru/document/901865877" TargetMode="External"/><Relationship Id="rId59" Type="http://schemas.openxmlformats.org/officeDocument/2006/relationships/hyperlink" Target="http://docs.cntd.ru/document/901865877" TargetMode="External"/><Relationship Id="rId60" Type="http://schemas.openxmlformats.org/officeDocument/2006/relationships/hyperlink" Target="http://docs.cntd.ru/document/901865876" TargetMode="External"/><Relationship Id="rId61" Type="http://schemas.openxmlformats.org/officeDocument/2006/relationships/hyperlink" Target="http://docs.cntd.ru/document/901865876" TargetMode="External"/><Relationship Id="rId62" Type="http://schemas.openxmlformats.org/officeDocument/2006/relationships/hyperlink" Target="http://docs.cntd.ru/document/420223924" TargetMode="External"/><Relationship Id="rId63" Type="http://schemas.openxmlformats.org/officeDocument/2006/relationships/hyperlink" Target="http://docs.cntd.ru/document/420223924" TargetMode="External"/><Relationship Id="rId64" Type="http://schemas.openxmlformats.org/officeDocument/2006/relationships/hyperlink" Target="http://docs.cntd.ru/document/902275195" TargetMode="External"/><Relationship Id="rId65" Type="http://schemas.openxmlformats.org/officeDocument/2006/relationships/hyperlink" Target="http://docs.cntd.ru/document/499022273" TargetMode="External"/><Relationship Id="rId66" Type="http://schemas.openxmlformats.org/officeDocument/2006/relationships/hyperlink" Target="http://docs.cntd.ru/document/499086215" TargetMode="External"/><Relationship Id="rId67" Type="http://schemas.openxmlformats.org/officeDocument/2006/relationships/hyperlink" Target="http://docs.cntd.ru/document/499086215" TargetMode="External"/><Relationship Id="rId68" Type="http://schemas.openxmlformats.org/officeDocument/2006/relationships/hyperlink" Target="http://docs.cntd.ru/document/499086215" TargetMode="External"/><Relationship Id="rId69" Type="http://schemas.openxmlformats.org/officeDocument/2006/relationships/hyperlink" Target="http://docs.cntd.ru/document/42029263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46:00Z</dcterms:created>
  <dc:creator>Ирина</dc:creator>
  <dc:description/>
  <cp:keywords/>
  <dc:language>en-US</dc:language>
  <cp:lastModifiedBy>Ирина</cp:lastModifiedBy>
  <dcterms:modified xsi:type="dcterms:W3CDTF">2017-01-28T12:49:00Z</dcterms:modified>
  <cp:revision>1</cp:revision>
  <dc:subject/>
  <dc:title/>
</cp:coreProperties>
</file>