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51"/>
        <w:gridCol w:w="1653"/>
        <w:gridCol w:w="30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>. Нормативно-правовое обеспе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хране труда и соблюдении техники безопасности;</w:t>
            </w:r>
          </w:p>
          <w:p>
            <w:pPr>
              <w:pStyle w:val="Normal"/>
              <w:rPr/>
            </w:pPr>
            <w:r>
              <w:rPr/>
              <w:t>- об организации питания учащихся;</w:t>
            </w:r>
          </w:p>
          <w:p>
            <w:pPr>
              <w:pStyle w:val="Normal"/>
              <w:rPr/>
            </w:pPr>
            <w:r>
              <w:rPr/>
              <w:t>- о назначении общественного инспектора по охране прав детей;</w:t>
            </w:r>
          </w:p>
          <w:p>
            <w:pPr>
              <w:pStyle w:val="Normal"/>
              <w:rPr/>
            </w:pPr>
            <w:r>
              <w:rPr/>
              <w:t>- об индивидуальном обучении детей на дому;</w:t>
            </w:r>
          </w:p>
          <w:p>
            <w:pPr>
              <w:pStyle w:val="Normal"/>
              <w:rPr/>
            </w:pPr>
            <w:r>
              <w:rPr/>
              <w:t>- СМГ;</w:t>
            </w:r>
          </w:p>
          <w:p>
            <w:pPr>
              <w:pStyle w:val="Normal"/>
              <w:rPr/>
            </w:pPr>
            <w:r>
              <w:rPr/>
              <w:t>- о планировании Дня здоровья;</w:t>
            </w:r>
          </w:p>
          <w:p>
            <w:pPr>
              <w:pStyle w:val="Normal"/>
              <w:rPr/>
            </w:pPr>
            <w:r>
              <w:rPr/>
              <w:t>- о профилактическом осмотре учителей;</w:t>
            </w:r>
          </w:p>
          <w:p>
            <w:pPr>
              <w:pStyle w:val="Normal"/>
              <w:rPr/>
            </w:pPr>
            <w:r>
              <w:rPr/>
              <w:t>- о профилактике детского травматизма;</w:t>
            </w:r>
          </w:p>
          <w:p>
            <w:pPr>
              <w:pStyle w:val="Normal"/>
              <w:rPr/>
            </w:pPr>
            <w:r>
              <w:rPr/>
              <w:t>- об организации прививок против гриппа;</w:t>
            </w:r>
          </w:p>
          <w:p>
            <w:pPr>
              <w:pStyle w:val="Normal"/>
              <w:rPr/>
            </w:pPr>
            <w:r>
              <w:rPr/>
              <w:t>- о результатах работы по привлечению детей в спортивные секции;</w:t>
            </w:r>
          </w:p>
          <w:p>
            <w:pPr>
              <w:pStyle w:val="Normal"/>
              <w:rPr/>
            </w:pPr>
            <w:r>
              <w:rPr/>
              <w:t>- о режиме работы школы в период осенних каникул;</w:t>
            </w:r>
          </w:p>
          <w:p>
            <w:pPr>
              <w:pStyle w:val="Normal"/>
              <w:rPr/>
            </w:pPr>
            <w:r>
              <w:rPr/>
              <w:t>- о профилактике гриппа и ОРВи;</w:t>
            </w:r>
          </w:p>
          <w:p>
            <w:pPr>
              <w:pStyle w:val="Normal"/>
              <w:rPr/>
            </w:pPr>
            <w:r>
              <w:rPr/>
              <w:t>- о результатах контроля за правильным освещением, температурным режимом, санитарным состоянием;</w:t>
            </w:r>
          </w:p>
          <w:p>
            <w:pPr>
              <w:pStyle w:val="Normal"/>
              <w:rPr/>
            </w:pPr>
            <w:r>
              <w:rPr/>
              <w:t>- о результатах работы учителей-предметников по организации физкультминуток, комплекса специальных упражнений по предупреждению усталости учащихся в течение рабочего дня;</w:t>
            </w:r>
          </w:p>
          <w:p>
            <w:pPr>
              <w:pStyle w:val="Normal"/>
              <w:rPr/>
            </w:pPr>
            <w:r>
              <w:rPr/>
              <w:t>- о проведении инструктажа по соблюдению правил техники безопасности;</w:t>
            </w:r>
          </w:p>
          <w:p>
            <w:pPr>
              <w:pStyle w:val="Normal"/>
              <w:rPr/>
            </w:pPr>
            <w:r>
              <w:rPr/>
              <w:t>- о выполнении рекомендаций врачей (рассаживание детей в соответствии со зрением, ростом, слухом);</w:t>
            </w:r>
          </w:p>
          <w:p>
            <w:pPr>
              <w:pStyle w:val="Normal"/>
              <w:rPr/>
            </w:pPr>
            <w:r>
              <w:rPr/>
              <w:t>- об итогах спортивно-оздоровительной работы в школ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комплексных карт развития ребенка, паспорт здоровья ученика, учителя,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кольных программ для работы по оздоровлению дет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школьного Положения о промежуточной аттестации учащихся в соответствие с современными требованиями охраны и укрепления здоровь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оценки результатов деятельности школы и ее работников по охране здоровь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городской поликлиникой на проведение лечебно-оздоровительной работы в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«О школьном конкурсе «Самый здоровый клас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обучающихся, в том числе инвалидов и лиц с ОВЗ . Оформление аналитических и статистических отчетов о состоянии здоровь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иссии «Здоровье» в составе Управляющего Совет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жима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>. Обеспечение выполнения законодательства по охране здоровья школь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СанПиН в процессе организации УВП:</w:t>
            </w:r>
          </w:p>
          <w:p>
            <w:pPr>
              <w:pStyle w:val="Normal"/>
              <w:rPr/>
            </w:pPr>
            <w:r>
              <w:rPr/>
              <w:t>- выявление уровня комфортности учащихся в образовательном процессе;</w:t>
            </w:r>
          </w:p>
          <w:p>
            <w:pPr>
              <w:pStyle w:val="Normal"/>
              <w:rPr/>
            </w:pPr>
            <w:r>
              <w:rPr/>
              <w:t>- соотношение дозировки письменной домашней работы и письменной классной работы;</w:t>
            </w:r>
          </w:p>
          <w:p>
            <w:pPr>
              <w:pStyle w:val="Normal"/>
              <w:rPr/>
            </w:pPr>
            <w:r>
              <w:rPr/>
              <w:t>- валеологический подход к организации урока и перемены;</w:t>
            </w:r>
          </w:p>
          <w:p>
            <w:pPr>
              <w:pStyle w:val="Normal"/>
              <w:rPr/>
            </w:pPr>
            <w:r>
              <w:rPr/>
              <w:t>- выполнение норм СанПиН при составлении школьного расписания;</w:t>
            </w:r>
          </w:p>
          <w:p>
            <w:pPr>
              <w:pStyle w:val="Normal"/>
              <w:rPr/>
            </w:pPr>
            <w:r>
              <w:rPr/>
              <w:t>- осуществление контроля учебной нагрузки при организации учебно-воспитательного процес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ланов и програ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ГСЭН и Госпожарнадзора по улучшению санитарно-гигиенического и противопожарного состояния образовательного учреж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>. Разработка и внедрение системы оздоровления обучающихся в школе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еников. Анализ заболеваний и их динамики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rPr/>
            </w:pPr>
            <w:r>
              <w:rPr/>
              <w:t>- проблемных семей;</w:t>
            </w:r>
          </w:p>
          <w:p>
            <w:pPr>
              <w:pStyle w:val="Normal"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rPr/>
            </w:pPr>
            <w:r>
              <w:rPr/>
              <w:t>- неполных семей;</w:t>
            </w:r>
          </w:p>
          <w:p>
            <w:pPr>
              <w:pStyle w:val="Normal"/>
              <w:rPr/>
            </w:pPr>
            <w:r>
              <w:rPr/>
              <w:t>- детей с заболеваниями;</w:t>
            </w:r>
          </w:p>
          <w:p>
            <w:pPr>
              <w:pStyle w:val="Normal"/>
              <w:rPr/>
            </w:pPr>
            <w:r>
              <w:rPr/>
              <w:t>- инвалидов;</w:t>
            </w:r>
          </w:p>
          <w:p>
            <w:pPr>
              <w:pStyle w:val="Normal"/>
              <w:rPr/>
            </w:pPr>
            <w:r>
              <w:rPr/>
              <w:t>- лиц с ОВЗ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учебных планов для учащихся с ОВЗ, которые обучаются на д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социальный педагог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 обучающихся, в том числе инвалидов и лиц с ОВЗ, выявление детей длительно и часто болеющих, находящихся на диспансерном уче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детей по группам на основании медицинских карт и консультаций врач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ояния зрения учащихс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здушного и светового режима в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зимн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в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инженер по ОТ и ТБ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всех средств пожаро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инженер по ОТ и ТБ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учебных кабин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заведующие кабинетам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по приемке школы, учебных кабинетов к новому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школы к новому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режимных моментов в организации занятий в первой половине дня (физкультминутки, заряд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обучающихся, в том числе инвалидов и лиц с ОВЗ по итогам медицинского осмо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доступного разнообразного и качественного школьного питани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ьевого режима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школьной психолого-медико-педагогической комиссии, проводящей психолого-медико-педагогическую диагностику школьников и отправляющей на областную ПМПК для установки диагноза, и определяющей адекватные условия воспитания,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коррекционно-развивающих занятий, включая физкультминутки, упражнения для расслабления глаз, позвоночника, развития мелкой моторики рук, дых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каникулярных дней для учащихся 1-х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 в 1-х класс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ассов, 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 в классных журна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учебных пожарных трев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начальник штаба ГО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рофком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сти электрохозя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техники безопасности во время ремонта школы, трудовой практики учащихся, в пришкольном лаг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начальник лагер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хране труда и технике безопасности в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инженер по ОТ и ТБ, профком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продленного дня в начальной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етни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го лагер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их адаптации к условиям школьной образовательной ср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начальных классов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к охране труда при проведении государственной (итоговой) аттестации в 9-х классах, 11-х класс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ОБ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физической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би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IV</w:t>
            </w:r>
            <w:r>
              <w:rPr>
                <w:i/>
                <w:u w:val="single"/>
              </w:rPr>
              <w:t>. Подготовка и переподготовка педагогических и административных кадров по проблемам охраны здоровь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внедрение опыта образовательных учреждений области, России по осуществлению здоровьесберегающего подхода в ходе учебно-воспитательного проце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обучающихся, в том числе инвалидов и лиц с ОВЗ и педаго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их советов, научно-практических конференций, семинаров по проблеме сохранения и укрепления здоровь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ных журналов по проблемам здоровьесбережения в образовательном процессе для различных возрастных групп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служб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научно-практических конференциях, семинарах по проблеме сохранения и укрепления здоровья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их объединений учителей по внедрению здоровьесберегающих технолог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руглых столов» по обмену опытом в разработке эффективных форм и методов работы, направленных на оздоровление обучающихся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с их дальнейшим обсужде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коррекционны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V</w:t>
            </w:r>
            <w:r>
              <w:rPr>
                <w:i/>
                <w:u w:val="single"/>
              </w:rPr>
              <w:t>. Деятельность педагогического коллектива, направленная на совершенствование учебно-воспитательного процесс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преемственности начальной и основной школы; основной и средней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физической культуре с детьми, имеющими ограничения по группам здоров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, в том числе инвалидов и лиц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 с учетом третьего часа физкультуры в класса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учебно-воспитательном процесс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VI</w:t>
            </w:r>
            <w:r>
              <w:rPr>
                <w:i/>
                <w:u w:val="single"/>
              </w:rPr>
              <w:t>. Организация воспитательной и физкультурно-оздоровительной работ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режима дня обучающимися, в том числе инвалидами и лицами с ОВ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конкурсов, направленных на борьбу с вредными привычками детей и молодежи, профилактику наркомании, алкогол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паганде здорового образа жизни среди учащихся (лекции, беседы, вечера) с привлечением медицинских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детям и подросткам, оказавшимся в трудной жизнен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ебных кабинетов и территории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учителя биологи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очистке школьной террит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и мараф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спортивных соревнова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А, ну-ка, девушки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А, ну-ка, парни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 по параллелям «Мама, папа, я – спортивная семья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Веселых стартов» по параллел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ропаганды здорового образа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ведения профилактических прививок учащим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VII</w:t>
            </w:r>
            <w:r>
              <w:rPr>
                <w:i/>
                <w:u w:val="single"/>
              </w:rPr>
              <w:t>. Социально-психологическое сопровождение учебно-воспитательного процесс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к школе учащихся 1-х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к средней школе учащихся 5-х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к старшей школе учащихся 10-х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сихологического климат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сихологического климат 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ранней диагностики детей с целью профилактики школьной дезадап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и социальной дезадаптации у детей группы 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психических функций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учащихся и их род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учителей по вопросам педагогическ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 психокорр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для уч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родителям в форме лекций, конференций, индивидуального консультирования по темам:</w:t>
            </w:r>
          </w:p>
          <w:p>
            <w:pPr>
              <w:pStyle w:val="Normal"/>
              <w:rPr/>
            </w:pPr>
            <w:r>
              <w:rPr/>
              <w:t>- «Возрастная психология ребенка»;</w:t>
            </w:r>
          </w:p>
          <w:p>
            <w:pPr>
              <w:pStyle w:val="Normal"/>
              <w:rPr/>
            </w:pPr>
            <w:r>
              <w:rPr/>
              <w:t>- «Основные критерии нервно-психологического развития ребенка»;</w:t>
            </w:r>
          </w:p>
          <w:p>
            <w:pPr>
              <w:pStyle w:val="Normal"/>
              <w:rPr/>
            </w:pPr>
            <w:r>
              <w:rPr/>
              <w:t>- «Особенности воспитания различных категорий школьник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боте с учащимися «группы рис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социальный педагог 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VIII</w:t>
            </w:r>
            <w:r>
              <w:rPr>
                <w:i/>
                <w:u w:val="single"/>
              </w:rPr>
              <w:t>. Профилактика заболеваний учащихс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с привлечением всех сотрудников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наблюдение педиатром, врачами-специалис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, учетчик по питанию, работники столовой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детям элементарных навыков гигие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м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итаминизированных чаев в меню школьной стол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, работники столовой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жимом осве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мед. сестра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гр на перемен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меб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, мед. сестра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анкой обучающихся во время уро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на каждом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против гриппа детей и работников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физкультуры на свежем воздух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мнастики для гла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на каждом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сех нормативов СаНПиНа. Рассаживание детей за партами согласно рекомендациям врач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, 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работы за компьюте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, учитель информатик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тьевой воды в каждом класс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, 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питания, качеством приготовления пи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обучающихся на энтеробиоз и проведение дегильмен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о-развивающ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(музыкотерапии, игротерапии, библиотерапии) для снижения дискомфорта, тревожности, эмоционального напря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сихол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с учащимися школы при проведении внеклассных и внешколь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ы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n-US"/>
              </w:rPr>
              <w:t>IX</w:t>
            </w:r>
            <w:r>
              <w:rPr>
                <w:i/>
                <w:u w:val="single"/>
              </w:rPr>
              <w:t>. Укрепление материально-технической базы с целью создания условий для сохранения здоровья учащихся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, тренажеров нового поко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 во дворе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мнаты психологической раз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едующая библиотекой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их средств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ополнительного тренажерного з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Х. Взаимосвязь с родителями, общественностью, внешние связи школы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рамках реализации Программ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совместную деятельность по проведению каникул, традиционных школьных праздников и мероприятий, направленных на укрепление здоровья школь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 действующих стендов «Здоровое покол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и сотрудничества с общественными и другими заинтересованными организац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здоровьесберегающей деятельности через средства массовой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й родительской конференции «Школа – центр здоровь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Методы оздоровления детей в домашних услов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 по проблеме сбережения здоровья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, мед. сестра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кции «Здоровье» в составе Управляющего Совет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8:00Z</dcterms:created>
  <dc:creator>Vlad</dc:creator>
  <dc:description/>
  <dc:language>en-US</dc:language>
  <cp:lastModifiedBy>chuper</cp:lastModifiedBy>
  <dcterms:modified xsi:type="dcterms:W3CDTF">2017-09-21T15:38:00Z</dcterms:modified>
  <cp:revision>2</cp:revision>
  <dc:subject/>
  <dc:title>№ п/п</dc:title>
</cp:coreProperties>
</file>